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W/SW</w:t>
      </w:r>
    </w:p>
    <w:p>
      <w:pPr>
        <w:pStyle w:val="Normal"/>
        <w:spacing w:lineRule="auto" w:line="360"/>
        <w:rPr/>
      </w:pPr>
      <w:r>
        <w:rPr/>
      </w:r>
    </w:p>
    <w:p>
      <w:pPr>
        <w:pStyle w:val="Normal"/>
        <w:spacing w:lineRule="auto" w:line="360"/>
        <w:rPr/>
      </w:pPr>
      <w:r>
        <w:rPr>
          <w:rFonts w:cs="Courier;Courier New" w:ascii="Courier;Courier New" w:hAnsi="Courier;Courier New"/>
          <w:color w:val="000000"/>
          <w:sz w:val="18"/>
          <w:szCs w:val="18"/>
        </w:rPr>
        <w:t>1</w:t>
        <w:br/>
        <w:br/>
        <w:br/>
        <w:t xml:space="preserve">"So where are we this time then?" Rose asked with a half-smile. She had become something of a time travel veteran now, and every time she visited a new place or time the excitement was just a little less. As she waited for an answer, she stared into the little round mirror she had hung on one side of the TARDIS' main room. Her roots were showing. </w:t>
      </w:r>
      <w:r>
        <w:rPr>
          <w:rFonts w:cs="Courier;Courier New" w:ascii="Courier;Courier New" w:hAnsi="Courier;Courier New"/>
          <w:i/>
          <w:iCs/>
          <w:color w:val="000000"/>
          <w:sz w:val="18"/>
          <w:szCs w:val="18"/>
        </w:rPr>
        <w:t>Maybe I can persuade him to take me home for a bit</w:t>
      </w:r>
      <w:r>
        <w:rPr>
          <w:rFonts w:cs="Courier;Courier New" w:ascii="Courier;Courier New" w:hAnsi="Courier;Courier New"/>
          <w:color w:val="000000"/>
          <w:sz w:val="18"/>
          <w:szCs w:val="18"/>
        </w:rPr>
        <w:t xml:space="preserve">, she thought with a frown, </w:t>
      </w:r>
      <w:r>
        <w:rPr>
          <w:rFonts w:cs="Courier;Courier New" w:ascii="Courier;Courier New" w:hAnsi="Courier;Courier New"/>
          <w:i/>
          <w:iCs/>
          <w:color w:val="000000"/>
          <w:sz w:val="18"/>
          <w:szCs w:val="18"/>
        </w:rPr>
        <w:t>just long enough to visit a salon...</w:t>
      </w:r>
      <w:r>
        <w:rPr>
          <w:rFonts w:cs="Courier;Courier New" w:ascii="Courier;Courier New" w:hAnsi="Courier;Courier New"/>
          <w:color w:val="000000"/>
          <w:sz w:val="18"/>
          <w:szCs w:val="18"/>
        </w:rPr>
        <w:t xml:space="preserve"> She peered into it at an angle then, trying to see if her red strappy top went well with her short denim skirt. But the mirror was too small.</w:t>
        <w:br/>
        <w:br/>
        <w:t>"Yeah, where are we, handsome?" Jack said in his upbeat American drawl with a twinkling grin, ignorant of Rose's inner turmoil.</w:t>
        <w:br/>
        <w:br/>
        <w:t>A few moments passed. The Doctor did not reply. He was standing with his back to the others, his arms folded, silent. His air was gloomy, and today his clothes matched - black jeans, black jumper, black jacket.</w:t>
        <w:br/>
        <w:br/>
        <w:t>"Doctor?" Since he still did not receive an answer, Jack moved closer and put an arm around the Doctor's shoulders, gently turning him so that he could see his face. His face was stormy. "Hey, what's wrong? We got somewhere new to explore, right?"</w:t>
        <w:br/>
        <w:br/>
        <w:t>The Doctor met his eyes with his own, and they shone deep and blue. Though not deep blue. They were a pale but vibrant shade of blue with an inner sparkle betraying a tragic depth of thought. "I don't know," he said quietly.</w:t>
        <w:br/>
        <w:br/>
        <w:t>"You don't know?" Rose said, incredulous. She left her mirror and came to stand in front of the Doctor. "What do you mean you don't know?" She was alarmingly reminiscent of her outspoken mother when she raised her voice like that, her amplitude peaking in the middle of the sentence.</w:t>
        <w:br/>
        <w:br/>
        <w:t>"Yeah, and, y'know, what don't you know?" Jack added.</w:t>
        <w:br/>
        <w:br/>
        <w:t>"I don't know where we are..." The Doctor's eyes were sad. "Or when we are. I set the controls to take us back in time and pretty far in space, but I didn't give them exact settings. I like a surprise sometimes too you know!" He kept his arms folded defensively.</w:t>
        <w:br/>
        <w:br/>
        <w:t>"Well... Well what does your watch say?" Rose asked practically.</w:t>
        <w:br/>
        <w:br/>
        <w:t>"Nothing." He looked sheepish. "It's stopped. Reckon it's the battery. The TARDIS isn't being very helpful either... I’ve got a bad feeling about this.”</w:t>
        <w:br/>
        <w:br/>
        <w:t>Jack sighed heavily. "So you're saying we just arrived somewhere completely random, and we have no way of finding out where we are?"</w:t>
        <w:br/>
        <w:br/>
        <w:t>"No." The Doctor finally smiled. "We can go outside and find out!"</w:t>
        <w:br/>
        <w:br/>
        <w:t>A decision was soon reached to venture outside slightly and then return to think about where they might be. The idea of reversing the flight path and going back to where they had just come from was rejected because they had last been on Raxacoricofallapatorius dropping off a Slitheen egg at the nearest orphanage; they had soon discovered that Raxacoricofallapatorians do not actually have the concept of the orphanage and had ended up persuading a passing teenager to take the egg home to her parents before being chased back into the TARDIS by a gang of Blathereen cousins.</w:t>
        <w:br/>
        <w:br/>
        <w:t>After tossing a three-sided coin which Rose had found down the back of the sofa in the TARDIS' TV room, Jack was elected to be the first to open the door on their new world. He insisted on putting his commando jacket on first, and then did so slowly, peeping his head out. And promptly pulling it back in and slamming the door. A moment later there was a knock on the door, and a loud voice called, "Who is in there? Step outside the... vehicle!"</w:t>
        <w:br/>
        <w:br/>
        <w:t>"Well?" asked the Doctor, his face showing not the slightest alarm.</w:t>
        <w:br/>
        <w:br/>
        <w:t>Jack turned on him. "Well what? Did that sound friendly to you?"</w:t>
        <w:br/>
        <w:br/>
        <w:t>"Well what did he... it... look like?" Rose asked hesitantly. "That's the first step to finding out where we are. Right?"</w:t>
        <w:br/>
        <w:br/>
        <w:t>The Doctor smiled warmly at her. "Right. Well done, Rose. So come on, Captain, tell us who's outside."</w:t>
        <w:br/>
        <w:br/>
        <w:t>"They were human-sized. Wearing some kind of suit. White. Hard. Like armour. With a helmet with a kind of... visor. And they had guns."</w:t>
        <w:br/>
        <w:br/>
        <w:t>"Oh good," the Doctor said cheerily. "What kind of guns? If we work out what their technology is like..."</w:t>
        <w:br/>
        <w:br/>
        <w:br/>
        <w:t>"I didn't actually stop to find out," Jack said with a tone full of sarcasm. "But if you like I'll go back out there, let them shoot me, and then you can work out what technology they used!"</w:t>
        <w:br/>
        <w:br/>
        <w:t>A squabble quickly ensued, and ended with a decision to go outside again. After all, they wouldn't just shoot - they would find out whom they were shooting first, as the Doctor reasoned. Rose failed to find this encouraging. Before they did the deed, she caught the Doctor's arm for a moment. "Can't you just give a guess? When do you think we are?"</w:t>
        <w:br/>
        <w:br/>
        <w:t>"A long time ago," the Doctor said with a shrug.</w:t>
        <w:br/>
        <w:br/>
        <w:t>"And where?"</w:t>
        <w:br/>
        <w:br/>
        <w:t>"I don't know," he said, looking down at her not unkindly. "A galaxy."</w:t>
        <w:br/>
        <w:br/>
        <w:t>"But where?"</w:t>
        <w:br/>
        <w:br/>
        <w:t>"Far, far away..."</w:t>
        <w:br/>
        <w:br/>
        <w:br/>
        <w:t>2</w:t>
        <w:br/>
        <w:br/>
        <w:br/>
        <w:t>The Doctor insisted on opening the door this time. He might enjoy his playful arguments with his assistants, but he never forgot that he was responsible for both of them, no matter how much it seemed they could take care of themselves. He stepped out with a grin and a wave. "Hello!"</w:t>
        <w:br/>
        <w:br/>
        <w:t>The three figures stood with their guns pointed at him. A brief glance about revealed that they were somewhere sandy, apparently a town, the sort you might expect to find in semi-desert areas of north Africa if you were on Earth in the twenty-first century. The place was humming with activity, but the men in white suits seemed to be regulating everything. The TARDIS had materialised in the middle of a queue for entrance to a fenced off section of the town. Two of the figures were currently speaking in hushed tones.</w:t>
        <w:br/>
        <w:br/>
        <w:t>"What is this thing?" one of them asked, gesturing towards the TARDIS just as Jack and Rose stepped hesitantly outside. "And who are you? What is your purpose in Mos Eisley?"</w:t>
        <w:br/>
        <w:br/>
        <w:t>Noticing that there was a number of personal vehicles around, many of which hovered and perhaps flew, all of different degrees of shininess and size, the Doctor decided it would do no harm to blind them with a little science. They seemed the minion sort anyway, and would probably end up deferring their case to someone with more authority. But if he could blag his way out... "It's a multi-dimensional, teleportational travelling ship," he said. "A very important device. That's why I'm here."</w:t>
        <w:br/>
        <w:br/>
        <w:t>"What?" said one of them, one who had a reassuringly dozy voice.</w:t>
        <w:br/>
        <w:br/>
        <w:t>Before he went on, the Doctor made some mental calculations. These people had hovering machines, machines that tend to become obsolete in the event of teleportation technology. So if he just gave them a brief bit of detail about teleportation, it would sound impressive enough without him having to go into the ins and outs of how the TARDIS really worked. And the regulation of civilians indicated that this was an area of hostility - either a war was currently going on, or these were the effects of a war recently won by the wrong side. In any case, these guards were clearly military. He leaned close to the guard who was doing the talking. "Look, mate, I know I'm not telling you much. That's because I can't tell anyone. This technology is highly important and I have to be allowed free passage anywhere I choose. I'm working for your leader, with my two assistants here, and your leader won't be happy if you detain us."</w:t>
        <w:br/>
        <w:br/>
        <w:t>The looks between the three guards suggested that, while they were suspicious, his story had been plausible enough for them to consider it. The Doctor gave an inaudible sigh of relief. The rest should be easy. He pulled a small leather wallet out of the inside pocket of his battered leather jacket, and showed it to the guards. The paper inside read, 'VIP SCIENTIST - ACCESS ALL AREAS'. "The thing is," he added, after they had looked at it and he had put it away, "that this is top secret stuff. We don't want this information... getting into the wrong hands."</w:t>
        <w:br/>
        <w:br/>
        <w:t xml:space="preserve">For some reason, it was this last statement that convinced the guards. </w:t>
      </w:r>
      <w:r>
        <w:rPr>
          <w:rFonts w:cs="Courier;Courier New" w:ascii="Courier;Courier New" w:hAnsi="Courier;Courier New"/>
          <w:i/>
          <w:iCs/>
          <w:color w:val="000000"/>
          <w:sz w:val="18"/>
          <w:szCs w:val="18"/>
        </w:rPr>
        <w:t>Must be a war</w:t>
      </w:r>
      <w:r>
        <w:rPr>
          <w:rFonts w:cs="Courier;Courier New" w:ascii="Courier;Courier New" w:hAnsi="Courier;Courier New"/>
          <w:color w:val="000000"/>
          <w:sz w:val="18"/>
          <w:szCs w:val="18"/>
        </w:rPr>
        <w:t xml:space="preserve">, the Doctor thought, </w:t>
      </w:r>
      <w:r>
        <w:rPr>
          <w:rFonts w:cs="Courier;Courier New" w:ascii="Courier;Courier New" w:hAnsi="Courier;Courier New"/>
          <w:i/>
          <w:iCs/>
          <w:color w:val="000000"/>
          <w:sz w:val="18"/>
          <w:szCs w:val="18"/>
        </w:rPr>
        <w:t>or a rebellion</w:t>
      </w:r>
      <w:r>
        <w:rPr>
          <w:rFonts w:cs="Courier;Courier New" w:ascii="Courier;Courier New" w:hAnsi="Courier;Courier New"/>
          <w:color w:val="000000"/>
          <w:sz w:val="18"/>
          <w:szCs w:val="18"/>
        </w:rPr>
        <w:t>. The plan now would have been to go back into the TARDIS and leave, and then all the blagging would have been truly successful. Unfortunately, the guards showed an iota of intelligence between them and insisted that Jack and Rose wait with them while the Doctor move the vehicle about fifty yards to the left so that it was not in the way of the queue. Deciding not to push his luck, the Doctor obeyed.</w:t>
        <w:br/>
        <w:br/>
        <w:t>The two assistants walked in the direction where the TARDIS had already started reappearing, but Rose could not stop herself looking back at the queue. Behind them, though looking surprisingly unperturbed by their queue jumping, had been two men in a hovering transporter. One was old with a white beard and brown robe, the other young and blond and dressed in pale colours. The young one looked particularly nervous. Hushing Jack, who was about to speak to her, Rose strained to hear what was said. She could not make out everything, but one thing was clear - the old man was doing the talking, and persuading the guards with ease, and a wave of his hand, to let them pass. She frowned, thinking that he seemed to have used a method not dissimilar to the Doctor's psychic paper, but did not have time to dwell on it because the TARDIS door swung open.</w:t>
        <w:br/>
        <w:br/>
        <w:t>"So then," the Doctor said, stepping out and locking the door behind him, "shall we have a look round?"</w:t>
        <w:br/>
        <w:br/>
        <w:t>"I don't know..." Jack paused. "I mean, it doesn't look very safe, does it?"</w:t>
        <w:br/>
        <w:br/>
        <w:t>Rose sighed but smiled. "You've done it now! If it's not safe then, in my experience, we'll be having a look round, getting into trouble, nearly getting killed and only saving ourselves at the last minute."</w:t>
        <w:br/>
        <w:br/>
        <w:t>The Doctor grinned at her and then put an arm around each of them, steering them towards a large building that was blaring with music. "Now this looks like a good place to get a drink!" He did not know that the two men Rose had been watching had also entered that building.</w:t>
        <w:br/>
        <w:br/>
        <w:br/>
        <w:t>3</w:t>
        <w:br/>
        <w:br/>
        <w:br/>
        <w:t>The building did indeed turn out to be a bar. A very loud bar, with a live band and plenty of punters, not all of whom looked friendly. Furthermore, most of them looked very alien - six foot tall or two, large gaping mouth or none, two eyes or three, green skinned or hairy, all proper aliens, as Rose's boyfriend Mickey would call them. The Doctor kept his arm around Rose protectively, unwittingly preventing her from keeping an eye on the two men from the queue, who were now by the bar. He led her to a small table in the corner while Jack went to get their drinks.</w:t>
        <w:br/>
        <w:br/>
        <w:t>"I don't know if this is a good idea," the Doctor said, looking around, his eyes open wide and attentive.</w:t>
        <w:br/>
        <w:br/>
        <w:t>"I've been to worse clubs," Rose said, looking at him. They were sitting down and he still had his arm round her shoulder. "Do you, er, want to let go of me now?"</w:t>
        <w:br/>
        <w:br/>
        <w:t>The Doctor sighed. As he removed his arm, a five foot tall bulky figure with three legs shuffled closer. Rose would have thought it was looking at her if she could tell its eye from its nostril. In a strange whispery voice, it accosted her. "Hello, darling. Why don't you join me? Ditch this spindly creature you're with."</w:t>
        <w:br/>
        <w:br/>
        <w:t>"No offence," Rose said slowly, noticing its belt, which held a gun, "but I'm, er, spoken for."</w:t>
        <w:br/>
        <w:br/>
        <w:t>The Doctor put his arm round her shoulder again, pulling her very close. She could smell the subtle scent of his aftershave and feel his breath against her cheek. "She's with me." With his other hand he made out as if he was reaching under the table for a weapon, and the action was enough to make the creature slope off and look for another girl.</w:t>
        <w:br/>
        <w:br/>
        <w:t>Rose rested her head on the Doctor's shoulder. "Thanks."</w:t>
        <w:br/>
        <w:br/>
        <w:t>The Doctor smiled briefly, but he gave most of his attention to the happenings in the bar. Mostly, it was the sort of stuff you would expect in a rough inner city club - people getting drinks, nearly coming to blows over a girl or a spilt pint, a few figures making out in dark corners. Jack had not been served yet, but he looked capable of coping with his own unwanted attention - he was currently smiling broadly at a tall, blue skinned, vaguely male-looking creature with four arms and very little clothing. It was holding two glasses of frothy green liquid, one plate of steaming food, and Jack's left buttock.</w:t>
        <w:br/>
        <w:br/>
        <w:t>Rose had noticed Jack's plight, if you could call it a plight, but she was also drinking in the rest of the scene. A couple of tables along a handsome man (actually handsome, though even an ugly human's looks would have been improved by the decidedly alien setting) sitting with a tall and hairy companion with an ammo belt slung across his shoulder. The band were surprisingly good, and she felt herself swaying to the 'music' a little; the Doctor swayed with her. The two men from the queue were still at the bar. And looked to be in trouble.</w:t>
        <w:br/>
        <w:br/>
        <w:t>"Doctor, look over there," she said, gesturing to the two men. The young one seemed to be embroiled in an argument with something alien-looking, though the crowd kept getting in the way of her vision.</w:t>
        <w:br/>
        <w:br/>
        <w:t>"Hadn't you figured out it's rough yet?" the Doctor asked, wondering why she was singling out the young man when similar altercations were happening or nearly happening all over the place. "Oh, you haven't taken a shine to him, have you? He's probably not human anyway, you know..."</w:t>
        <w:br/>
        <w:br/>
        <w:t>Before Rose could protest, and hope once again that the reason he tended not to get on with men she fancied was that he was jealous, the incident blew up. The old man had produced a weapon from the folds of his cloak, a long and glowing sword-shaped thing, and had relieved the aggressive alien of one of his arms. Much of the bar went silent as the bloodthirsty hoped for an all-out fight and the cowardly wondered whether they should leave. The alien had a friend and it looked like it wanted to continue the hostilities. But Jack promptly shot it with his sonic blaster.</w:t>
        <w:br/>
        <w:br/>
        <w:t>"Oh my God!" Rose cried as the blaster opened up a square hole in the alien's shoulder, making it give an unearthly squeal.</w:t>
        <w:br/>
        <w:br/>
        <w:t>The Doctor put his palm to his face. "Sometimes I don't know what you see in men!" he exclaimed in a voice that sounded far from flippant. "Right, Rose. Snap decision. Do we help out or do we slink out the back door?"</w:t>
        <w:br/>
        <w:br/>
        <w:t xml:space="preserve">"You </w:t>
      </w:r>
      <w:r>
        <w:rPr>
          <w:rFonts w:cs="Courier;Courier New" w:ascii="Courier;Courier New" w:hAnsi="Courier;Courier New"/>
          <w:i/>
          <w:iCs/>
          <w:color w:val="000000"/>
          <w:sz w:val="18"/>
          <w:szCs w:val="18"/>
        </w:rPr>
        <w:t>are</w:t>
      </w:r>
      <w:r>
        <w:rPr>
          <w:rFonts w:cs="Courier;Courier New" w:ascii="Courier;Courier New" w:hAnsi="Courier;Courier New"/>
          <w:color w:val="000000"/>
          <w:sz w:val="18"/>
          <w:szCs w:val="18"/>
        </w:rPr>
        <w:t xml:space="preserve"> kidding?" Rose said incredulously as she sprung up out of her seat and rushed in Jack's direction.</w:t>
        <w:br/>
        <w:br/>
        <w:t>"Yeah," the Doctor said without a smile as he rushed after her, wishing his stupid human friends would try leading a quiet life for a bit.</w:t>
      </w:r>
      <w:r>
        <w:rPr>
          <w:rFonts w:cs="Verdana" w:ascii="Verdana" w:hAnsi="Verdana"/>
          <w:color w:val="000000"/>
          <w:sz w:val="18"/>
          <w:szCs w:val="18"/>
        </w:rPr>
        <w:t xml:space="preserve"> </w:t>
      </w:r>
    </w:p>
    <w:p>
      <w:pPr>
        <w:pStyle w:val="Normal"/>
        <w:spacing w:lineRule="auto" w:line="360"/>
        <w:rPr>
          <w:rFonts w:ascii="Verdana" w:hAnsi="Verdana" w:cs="Verdana"/>
          <w:color w:val="000000"/>
          <w:sz w:val="17"/>
          <w:szCs w:val="17"/>
        </w:rPr>
      </w:pPr>
      <w:r>
        <w:rPr>
          <w:rFonts w:cs="Verdana" w:ascii="Verdana" w:hAnsi="Verdana"/>
          <w:color w:val="000000"/>
          <w:sz w:val="17"/>
          <w:szCs w:val="17"/>
        </w:rPr>
        <w:br/>
        <w:b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TextBody"/>
        <w:rPr/>
      </w:pPr>
      <w:r>
        <w:rPr/>
        <w:t>4</w:t>
        <w:br/>
        <w:br/>
        <w:br/>
        <w:t>Rose and the Doctor ran straight into the centre of the commotion. Jack was brandishing his weapon. The aliens involved in the altercation seemed to be regrouping with a few others, despite their wounds. The old man still held his glowing sword. The young man looked about him wild-eyed.</w:t>
        <w:br/>
        <w:br/>
        <w:t>"What did you do that for?" the Doctor said to Jack as he looked around for an escape route.</w:t>
        <w:br/>
        <w:br/>
        <w:t>"He was going to shoot the old guy in the back!" Jack exclaimed as if insulted.</w:t>
        <w:br/>
        <w:br/>
        <w:t>The Doctor saw their exit. Grabbing Rose's hand and pushing Jack through a gap in the circle that had begun to form around the fighting, he shouted, Rose thought a little too loudly, "Look! There's the back door!" Not forgetting that they were in the middle of a philanthropic gesture, he also whispered to the old man, "Come with us if you're quick!" Rose instinctively grabbed the hand of the young man as they went, and he was jerked along behind her.</w:t>
        <w:br/>
        <w:br/>
        <w:t>Dodging between the scattered tables at the back of the bar, the party pushed their way towards the exit, which was looming with its bright 'WAY OUT' sign. The insulted aliens saw them go through it and followed at an angry pace. Crashing through the door they found themselves blinking in the daylight outside but unable to see their quarries, and with a cry they ran in the first direction that occurred to them.</w:t>
        <w:br/>
        <w:br/>
        <w:t>Rose sighed, but not heavily because she could hardly breathe. Her hands were still held by the Doctor and the young man, and she was squashed between them and crouched in a very small space. Jack and the old man were also very close.</w:t>
        <w:br/>
        <w:br/>
        <w:t>"Thank you," the old man said in a voice deep and rich and smooth as honey.</w:t>
        <w:br/>
        <w:br/>
        <w:t>"Come on," the Doctor said, trying to move a little. "Let's get out of here. We can do thanks and recriminations later."</w:t>
        <w:br/>
        <w:br/>
        <w:t>They all tried to stand at once, which resulted in some banging of heads and slipping of hands into inappropriate places, mostly accidental. Gingerly, they emerged from the cupboard into which they had flung themselves just by the side of the exit. They went outside, looking about to make sure their assailants had gone off somewhere on their wild goose chase. Deciding Mos Eisley was not a safe place to be, and that in this case that was probably a bad thing, he led them round the corner to the parked TARDIS.</w:t>
        <w:br/>
        <w:br/>
        <w:t>"Oh good," Rose said, fishing out her TARDIS key and letting them all inside before the Doctor could point out that he did not want to let in the random people they had just rescued yet, since he did not know anything about them. "Come in."</w:t>
        <w:br/>
        <w:br/>
        <w:t>Rolling his eyes, the Doctor waved their guests in, gave Jack an accusing look, and followed. The guests looked around the TARDIS, apparently amazed but not questioning how the inside came to be bigger than the outside. The Doctor was about to take command and start asking the questions when the old man spoke, addressing himself primarily to Jack.</w:t>
        <w:br/>
        <w:br/>
        <w:t>"I must thank you. It was kind of you to help us. I am afraid we may have brought you trouble. If there is anything we can do for you..."</w:t>
        <w:br/>
        <w:br/>
        <w:t>"That's alright," Jack said with a grin. "I saw what happened. It's not like you really did anything to provoke that fight." He offered the old man his hand. "Captain Jack Harkness."</w:t>
        <w:br/>
        <w:br/>
        <w:t>"My name is Obi Wan Kenobi," the old man replied, before gesturing to his young companion. "This is Luke Skywalker, my... pupil."</w:t>
        <w:br/>
        <w:br/>
        <w:t>"I'm Rose," Rose said quickly, giving her hand to Luke, who smiled at her. She felt the Doctor looking on with disapproval. "And that's the Doctor."</w:t>
        <w:br/>
        <w:br/>
        <w:t>Finally assuming command, the Doctor decided that their new-found friends might as well be of some use. "You asked if there was anything you can do for us. Well we need information." Luke looked decidedly edgy at this but Obi Wan seemed unabashed. "Can you tell me where we are?"</w:t>
        <w:br/>
        <w:br/>
        <w:t>"Mos Eisley," Luke said with a frown. "But how could you not know? You were in the queue to come in."</w:t>
        <w:br/>
        <w:br/>
        <w:t>"But where is Mos Eisley?"</w:t>
        <w:br/>
        <w:br/>
        <w:t>"On Tatooine," Obi Wan cut in, his eyes sparkling as if intrigued. "But why do you not know that? This... vehicle. Is it some sort of ship?"</w:t>
        <w:br/>
        <w:br/>
        <w:t>"Yes," the Doctor said guardedly. "Look, we rescued you in there. You tell me who you are and what you're trying to do. Maybe we can even help. But when you've told us, then we'll tell you who we are." Rose wondered if he had decided to tell them the truth. This seemed a place where the truth could get you into trouble.</w:t>
        <w:br/>
        <w:br/>
        <w:br/>
        <w:t>5</w:t>
        <w:br/>
        <w:br/>
        <w:br/>
        <w:t>At first Obi Wan was reserved, but he soon began to relax. He sensed that their rescuers were good people, and although he did not feel the Force in them, they had some power flowing through them and their ship. And so, he revealed everything. He was one of the last Jedi knights, and Luke was training to become a Jedi. They had a mission, to rescue a princess who was trapped on a great ship. They were in Mos Eisley looking for transport and a pilot, to help them accomplish their mission.</w:t>
        <w:br/>
        <w:br/>
        <w:t>The Doctor was most attentive when Obi Wan explained the politics behind their mission. The Empire ruled in the galaxy now, keeping everyone at bay by fear. The Emperor was a man with evil in his heart, an adherent of the Dark Side. Some rebels had gathered under a common cause, to rid the galaxy of the Empire's iron rule, but they were being worn down by Imperial forces. Now Princess Leia of Alderaan had been captured, and she would be tortured and made to betray the rest of the rebels.</w:t>
        <w:br/>
        <w:br/>
        <w:t>Rose stared on, amazed. It all sounded like the classic fight between good and evil. And here they clearly had the good guys, and they would have to help them. A glance at Jack revealed that he must be having similar thoughts.</w:t>
        <w:br/>
        <w:br/>
        <w:t>When all was explained, Obi Wan turned to the Doctor. "And now will you answer my questions as you promised?" The Doctor nodded. "I wish to know much - who you are and why and how you are here. But first, tell me about this craft. It is not of this world, or any other that I know."</w:t>
        <w:br/>
        <w:br/>
        <w:t>"It is the TARDIS. Time And Relative Dimension In Space. It can travel..." He trailed off. He was not sure why he trusted the old man so much, but he felt that the information would not be abused.</w:t>
        <w:br/>
        <w:br/>
        <w:t>"In time and space," Obi Wan finished for him. "It is not... natural. Not as I know it. The Force is not present here."</w:t>
        <w:br/>
        <w:br/>
        <w:t>For a moment his statement hung in the air. But suddenly the Doctor had a spark of recognition. "Of course! The Force!" He seemed unaware of the ridiculous rhyming quality of his words.</w:t>
        <w:br/>
        <w:br/>
        <w:t>"Force?" Rose echoed. "What force?"</w:t>
        <w:br/>
        <w:br/>
        <w:t>"</w:t>
      </w:r>
      <w:r>
        <w:rPr>
          <w:i/>
          <w:iCs/>
        </w:rPr>
        <w:t>The</w:t>
      </w:r>
      <w:r>
        <w:rPr/>
        <w:t xml:space="preserve"> Force!" the Doctor said with a grin. "Now I know where we are! You see, Rose, this galaxy is light years away from anywhere, right on the edge of the Universe." Rose tried to look attentive and not let her thoughts go off at the tangent of how the Universe came to have edges. "Well, when the galaxy was created, all the planets turned out very different - this one is all desert, another is completely frozen, another is covered in forests... But they all share one common feature, as does all the life that inhabits them." He stopped.</w:t>
        <w:br/>
        <w:br/>
        <w:t>"And what's that?" Rose asked.</w:t>
        <w:br/>
        <w:br/>
        <w:t>"Midichlorians!" Rose just had to smile at the sweet excitement filling the Doctor's voice. He began to speak rapidly. "They're little tiny things, like elements. It's a bit like carbon on Earth. Except that the... atoms, if you want to call them that... have a common link. All together they create a sort of great Force field between them, undetectable to almost everyone. But if you concentrate hard enough, and you have a high enough proportion of them in your body, you can harness their power." He turned to Obi Wan with a suddenly dark look. "That's what you meant when you said the 'Dark Side', isn't it? Some people have harnessed the power. And used it for evil."</w:t>
        <w:br/>
        <w:br/>
        <w:br/>
        <w:t>6</w:t>
        <w:br/>
        <w:br/>
        <w:br/>
        <w:t>As it turned out, there were several reasons why it was a bad idea to take Obi Wan and Luke on their rescue mission in the TARDIS. Firstly, the TARDIS still did not seem to know exactly where it was, a fact which was niggling the Doctor though for the time being he hid his alarm. Secondly, for the moment there was no way of plotting a map of the galaxy, and little way of discovering the great ship on which Leia was being held prisoner. Thirdly, what with all the attention they had already attracted from the guards, Imperial Stormtroopers as Obi Wan called them, it would be a bad idea for the TARDIS suddenly to go flying off in search of trouble. And finally, on balance it was always a bad idea to help out rebel causes in the face of adversity, even though that was what the Doctor always ended up doing.</w:t>
        <w:br/>
        <w:br/>
        <w:t>The only real information Obi Wan managed to glean was that the Doctor, Rose and Jack were not of this galaxy, they were in the business of travelling (whatever that meant), and they were lost. However, they did seem willing to help, and for now he was glad of the fact. He instinctively liked the Doctor, and though there had been a time when his instincts had led him gravely wrong, he hoped that he had learned his lesson. The years of seclusion, of shame at the events he had allowed to come to pass, had lent him a solemn and guarded air, but he knew that the time had come to put his faith into others once more. Luke Skywalker, though he did not yet know it, had the potential to end the conflict in the galaxy but would need schooling to achieve his destiny. Once they could unite with the rebels, they would be able to strengthen their position. And the Doctor, who was just now leaning against the central column of the TARDIS with a thoughtful frown, might well be able to get them there.</w:t>
        <w:br/>
        <w:br/>
        <w:t>"Ships!" the Doctor exclaimed suddenly with a click of his fingers, actually making Luke jump. "That's it!"</w:t>
        <w:br/>
        <w:br/>
        <w:t>"That's what?" Rose asked with a fond smile. It was when the Doctor brimmed with ideas and enthusiasm that she felt time travel was all worth it.</w:t>
        <w:br/>
        <w:br/>
        <w:t>"Does this place remind you of anywhere, Rose?" he asked.</w:t>
        <w:br/>
        <w:br/>
        <w:t>She knew she was meant to come up with some clever answer, but was struggling. She quickly tried to think of all the basic facts they had encountered: the border control, the types of transport people had, the bar...</w:t>
        <w:br/>
        <w:br/>
        <w:t>She must have been too slow, because the Doctor gave her a disappointed look. "A transport cafe," he said, as if it was obvious. "You know, greasy spoons, truckers, all of that. It's like one big motorway services! This is where people come in the middle of travelling, isn't it? Repairs, fuel, bit of duty-free, refreshments, last stop on the way out of the planet..."</w:t>
        <w:br/>
        <w:br/>
        <w:t>Luke nodded. "Mos Eisley is the place to go for all those things." He sounded vaguely proud of it, like a country boy who thought the city was a big amazing adventure because he had been shielded from its reality.</w:t>
        <w:br/>
        <w:br/>
        <w:t>"So that's why you came &lt;i&gt;here&lt;/i&gt;, because it'd be easy to thumb a lift if you get the right bloke. Except... we rescued you in the middle of your plan, didn't we?" The Doctor gave an apologetic smile. "Sorry."</w:t>
        <w:br/>
        <w:br/>
        <w:t>"We'd be dead if it wasn't for you. We're grateful," Luke said. Rose thought the look he gave Jack was a little too grateful. Or perhaps she imagined that - since she had met Jack, she had started seeing the possibilities of slash everywhere.</w:t>
        <w:br/>
        <w:br/>
        <w:t>"But now you need to find a ship that can take you where you're going. I'm sorry I can't do it in the TARDIS, but, well, it seems a little broken..." He trailed off. Obi Wan nodded understandingly, though whether he believed him or merely understood that he might not want to get caught up in their business was unclear. "Tell you what, let's venture outside again. Where do people keep their vehicles around here?"</w:t>
        <w:br/>
        <w:br/>
        <w:t>"The dock," Luke said. "It's just the other side of the bar. Not far at all."</w:t>
        <w:br/>
        <w:br/>
        <w:t>"Fantastic," the Doctor said with a huge grin.</w:t>
        <w:br/>
        <w:br/>
        <w:br/>
        <w:t>7</w:t>
        <w:br/>
        <w:br/>
        <w:br/>
        <w:t>At first the Doctor insisted that Rose and Jack stay in the TARDIS while he helped Obi Wan and Luke to find their lift, but they both vehemently resented the idea of being left behind and threatened to go walkabout if he left them there. With a sigh he acquiesced. Soon the five of them were walking towards the dock, alert for any sign of their attackers from the bar.</w:t>
        <w:br/>
        <w:br/>
        <w:t>Jack caught the Doctor's arm, pulling him back a little so that the others went slightly ahead. Rose seemed distracted enough as she chatted up Luke, and Obi Wan was silent, as if concentrating hard on something.</w:t>
        <w:br/>
        <w:br/>
        <w:t>"What's wrong with the TARDIS, Doctor?" Jack asked, his voice full of concern. "She really doesn't know where she is, does she?"</w:t>
        <w:br/>
        <w:br/>
        <w:t>"No."</w:t>
        <w:br/>
        <w:br/>
        <w:t>"Then what are we going to do?"</w:t>
        <w:br/>
        <w:br/>
        <w:t>"I'm thinking about it." The Doctor sighed. "Look, the TARDIS had definite coordinates in mind when it set off, or at least that's likely - if not, we'd have ended up hanging off a ledge somewhere or in mid air... underground even." He gave a momentary wry smile. "I think something is distracting it, something in the atmosphere. We're right at the edge of the universe here, and a very long way away from anywhere else. The TARDIS has never been here before. It hasn't got its bearings yet. I'm hoping it'll work it out before too long."</w:t>
        <w:br/>
        <w:br/>
        <w:t>"What could be distracting it?" Jack wondered aloud. He thought for a moment. "The midichlorians? I'd never heard of them - is this the only place where they exist?"</w:t>
        <w:br/>
        <w:br/>
        <w:t>The Doctor stopped, looked at Jack with wide open eyes. Jack was almost too caught up in the way they sparkled to listen to what he said. "You're a genius!"</w:t>
        <w:br/>
        <w:br/>
        <w:t>Jack snapped out of it at the praise. "Well, I like to think so." He flashed a grin.</w:t>
        <w:br/>
        <w:br/>
        <w:t>"Midichlorians don't exist anywhere else. &lt;i&gt;I&lt;/i&gt; only knew they existed by repute, didn't even know if it was true until now. But it is. The TARDIS can't work out what they are, they must be confusing the system..."</w:t>
        <w:br/>
        <w:br/>
        <w:t>"So can we do something?"</w:t>
        <w:br/>
        <w:br/>
        <w:t>The Doctor thought. But he did not get to answer.</w:t>
        <w:br/>
        <w:br/>
        <w:t>Ahead of them, the others had turned a corner, the corner of the bar building. But it seemed they had stopped there, because they could see Rose's stationary back half, waiting for something. The Doctor's mind ran through the possibilities, and the alarmingly most likely was that the aliens who had attacked them in the bar had been lying in wait and had ambushed them as they rounded the corner. He tried to discern whether Rose's back half looked in distress, but it was conveying nothing.</w:t>
        <w:br/>
        <w:br/>
        <w:t>Jack, also realising the possibility of attack, raised a finger to his lips.</w:t>
        <w:br/>
        <w:br/>
        <w:t xml:space="preserve">The Doctor rolled his eyes. </w:t>
      </w:r>
      <w:r>
        <w:rPr>
          <w:i/>
          <w:iCs/>
        </w:rPr>
        <w:t>As if I was going to shout, "Oh no, Rose, don't worry, we're right here and we're coming to help you!" or something</w:t>
      </w:r>
      <w:r>
        <w:rPr/>
        <w:t>, he thought.</w:t>
        <w:br/>
        <w:br/>
        <w:t>Jack ignored him and quietly drew his sonic blaster from inside his jacket. They were close to the corner now, their feet padding softly, silently, in the sand. He flattened himself against the wall, and waved a hand at the Doctor, indicating that he should get down on his knees and crawl behind Rose, so that he could assess the situation hopefully without being seen.</w:t>
        <w:br/>
        <w:br/>
        <w:t>The Doctor lowered himself quietly onto his hands and knees and crept forward slowly, careful not to make sudden movements. He held his breath.</w:t>
        <w:br/>
        <w:br/>
        <w:br/>
        <w:t>8</w:t>
        <w:br/>
        <w:br/>
        <w:br/>
        <w:t>Rose turned around suddenly as she felt something brush her ankle. Her eyes lighted on the Doctor, down on his hands and knees at her feet. "Oh my God, what are you doing?" she cried with disbelieving alarm.</w:t>
        <w:br/>
        <w:br/>
        <w:t>He looked up at her, and then over to the array of figures standing around her. Luke and Obi Wan were currently regarding him with suspicion, and behind them were two others. One was man-sized and golden, the other about three foot tall and pepperpot-shaped. Not a Dalek though. And they did not look particularly hostile.</w:t>
        <w:br/>
        <w:br/>
        <w:t>"What are you doing? Trying to look up my skirt?" Rose continued to look at him as if he were mad, or a pervert, or both.</w:t>
        <w:br/>
        <w:br/>
        <w:t>The Doctor sprang to his feet. "I... I mean, we thought you were in trouble." He looked so dismayed that Rose's heart melted. His cheeks had actually begun to flush with an embarrassed shade of scarlet. "You're not in trouble then," he said quietly.</w:t>
        <w:br/>
        <w:br/>
        <w:t>At that moment, Jack came around the corner. He had already put his gun away. "I told him not to worry!" he said, earning himself a glare from the Doctor. "Oh, so who are our new arrivals?"</w:t>
        <w:br/>
        <w:br/>
        <w:t>"I am C3PO," the golden one said politely as he stepped forward. "I am Master Luke's protocol droid. And this is R2-D2, another droid in Master Luke's service."</w:t>
        <w:br/>
        <w:br/>
        <w:t>Jack flashed him a grin, and gave his metal hand a vigorous shake. "Captain Jack Harkness." He then patted R2-D2 on the head since he had no hand to shake; R2-D2 seemed to wobble a bit in a friendly way and beeped cheerily. "And this is the Doctor."</w:t>
        <w:br/>
        <w:br/>
        <w:t>The Doctor gave the two droids a wave. C3PO waved back, deciding this must be a greeting custom in a land somewhere that he did not know. He worried for a moment that this meant he was obsolete and would have to be replaced. R2-D2 just gave the same wobbly, beeping hello he had given to Jack.</w:t>
        <w:br/>
        <w:br/>
        <w:t>"I'm sorry we alarmed you," Luke volunteered sincerely, smiling at the Doctor.</w:t>
        <w:br/>
        <w:br/>
        <w:t>"It's alright." The Doctor was till blushing a little and had no wish to dwell on the subject. "So, two droids. A protocol droid and... what do you do, R2-D2?"</w:t>
        <w:br/>
        <w:br/>
        <w:t>R2-D2 beeped what must have been a lengthy answer. "He said he does all sorts of things," C3PO said by way of translation. His little friend began beeping again but he cut him off. "I'm awfully sorry about him, sir, I do tell him he talks too much. He's feeling indecently proud of himself at the moment."</w:t>
        <w:br/>
        <w:br/>
        <w:t>"Oh? And why's that?" The Doctor regarded R2-D2 with a kindly but amused look. He reminded him very much of an old friend - the same enthusiasm, the same mute loyalty - and he realised just how long it had been since he even thought about K-9.</w:t>
        <w:br/>
        <w:br/>
        <w:t>Before C3PO could answer, Obi Wan caught the Doctor's arm. "We shall reveal all of that somewhere safe, but for now I think we should be alert and carry on towards the dock." He gestured over to the left.</w:t>
        <w:br/>
        <w:br/>
        <w:t>The Doctor looked. And saw the antagonistic aliens from the bar emerging from a building and looking angry.</w:t>
      </w:r>
    </w:p>
    <w:p>
      <w:pPr>
        <w:pStyle w:val="Normal"/>
        <w:spacing w:lineRule="auto" w:line="36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spacing w:lineRule="auto" w:line="36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spacing w:lineRule="auto" w:line="36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spacing w:lineRule="auto" w:line="360"/>
        <w:rPr/>
      </w:pPr>
      <w:r>
        <w:rPr>
          <w:rFonts w:cs="Courier;Courier New" w:ascii="Courier;Courier New" w:hAnsi="Courier;Courier New"/>
          <w:color w:val="000000"/>
          <w:sz w:val="18"/>
          <w:szCs w:val="18"/>
        </w:rPr>
        <w:t>9</w:t>
        <w:br/>
        <w:br/>
        <w:br/>
        <w:t>The party entered the large dock building hurriedly, hoping that their attackers from the bar had not caught sight of them. Luke led the way, catching Rose's hand in urgency, a fact which made her smile almost triumphantly to herself. C3PO was not far behind and looked anxious, though Rose had not yet worked out if his face gave any expression other than anxious. Jack and R2-D2 followed, both looking alert but ready for a fight, in their distinct ways. The Doctor and Obi Wan brought up the rear, like responsible elders who were prepared to sacrifice themselves for the good of their companions.</w:t>
        <w:br/>
        <w:br/>
        <w:t>The dock building itself was huge and gloomy. On the left, a long line of various transporters of all shapes and sizes stretched ahead. Rose found herself saying the names of each in her head, where the name could be seen crudely painted of calligraphically printed somewhere on the side. "Red Death", a small sporty-looking vehicle, "Yooma Crute", a hefty-looking gunmetal-grey ship, "Bad Wolf IV", a long, sleek, black affair, "The Bikini Blaster", a clumsy case of cut-and-shut with randomly white, grey and red panels, and a topless alien with three breasts painted above the name. The figure was obviously missing her bikini.</w:t>
        <w:br/>
        <w:br/>
        <w:t>To their right as they walked, walls stretching up to the high ceiling marked out compartments which Rose realised must be individual docks. The first of the compartments had been marked "100", though they had passed it now. They were up to number 96. Below the number was written "Hoth", and Rose wondered what it meant. Then they reached 95, "Naboo". As she dwelt on the mystery, she did not realise that the Doctor had caught her up, and that Luke had let go of her hand.</w:t>
        <w:br/>
        <w:br/>
        <w:t>"Docking bays", the Doctor said, as if reading her mind.</w:t>
        <w:br/>
        <w:br/>
        <w:t>"What are Hoth and Naboo?" she asked, assuming he would know. It might have been better, and perhaps more polite, to ask Luke, a native of the place. But she always thought of the Doctor as the man with the answers.</w:t>
        <w:br/>
        <w:br/>
        <w:t>"Planets?" he guessed. "I'd say each of the docking bays is used by people with different destinations - that'd be the best way of regulating the traffic, seeing as everyone seems to have their own transport. That right, Luke?"</w:t>
        <w:br/>
        <w:br/>
        <w:t>"That's right," Luke said simply, though he did not look offended that the question had not originally been asked of him. In truth he was also coming to see the Doctor as a wise provider of answers, the sort of man he should look up to, and whose advice he should accept. In his short life he had not always been one to obey those with authority over him, but his uncle was dead now and he was beginning to realise that he would feel lost without someone to guide him and look out for his interests. Old Ben Kenobi had effortlessly filled the gap, comforted him when he discovered his uncle and aunt murdered, guided him to follow the quest conferred on him by R2-D2 and the beautiful princess Leia. He felt that he was suddenly living in a fairytale. The Doctor was another kindly man who seemed in a position to offer guidance, and he was inclined to trust him.</w:t>
        <w:br/>
        <w:br/>
        <w:t>Suddenly the Doctor stopped, and held up a hand. The whole party came to a halt, and C3PO's gasp was snappily hushed by several others as they all strained to listen. The dock was a loud place, full of the hum of engines and cooling systems, with every clang echoing through the cavernous space. But this was the first time they had heard a noise close by - any activity that was going on seemed to be happening down at the other end, presumably around the docking bays with low numbers, which must be for the most popular destinations. They had inadvertently come in through the back door.</w:t>
        <w:br/>
        <w:br/>
        <w:t>Obi Wan, still at the rear of the party, was straining to detect someone close to them. When they had been in the bar, he had been able to feel the bad intentions of those that had attacked them, but now he could feel no such thing. There had been a noise, sure enough, the noise of something living. And yet it had not come from behind them, where they would expect their assailants to appear. It came from the right.</w:t>
        <w:br/>
        <w:br/>
        <w:t>As Rose strained to hear what was going on, for she had missed the noise that had alerted the Doctor, she felt a cold stab of fear rising inside her. Or was it adrenaline? And then she heard it. A groan. And it sounded like it did not come from a human.</w:t>
        <w:br/>
        <w:br/>
        <w:br/>
        <w:t>10</w:t>
        <w:br/>
        <w:br/>
        <w:br/>
        <w:t>They were standing next to docking bay 94, marked "Alderaan", which gave them hope since that is where Luke and Obi Wan intended to go, Leia's home planet and presumably the base for rebel operations. A large ship was standing in the bay, rounded and off-white, with sleek angles: it looked like it was designed to go fast, in spite of its large size.</w:t>
        <w:br/>
        <w:br/>
        <w:t>Just then the groan sounded again, inhuman and grizzly. The Doctor rounded the ship slowly, quietly, alertly. He stopped.</w:t>
        <w:br/>
        <w:br/>
        <w:t>On the floor of the bay, a man was lying in the arms of a large, hairy creature. The man was limp and unmoving, his face battered as if he had been beaten up, and there was blood on his clothes. The hairy creature was holding him, stroking his hair gently. From its lips came the groaning sound they had heard.</w:t>
        <w:br/>
        <w:br/>
        <w:t>The Doctor at once kneeled down next to the injured man, and the rest of the party came to stand around, looking down at the scene.</w:t>
        <w:br/>
        <w:br/>
        <w:t xml:space="preserve">The hairy creature looked up at them with mournful eyes, eyes that did not hide its anger. But the anger was not directed at them, the Doctor was sure. As he knelt he took out his sonic screwdriver. The creature was protective at first, but he allowed the Doctor to scan the man and check his vital signs. "He's alive," he said, "but unconscious." He frowned in concentration, making Rose wonder exactly </w:t>
      </w:r>
      <w:r>
        <w:rPr>
          <w:rFonts w:cs="Courier;Courier New" w:ascii="Courier;Courier New" w:hAnsi="Courier;Courier New"/>
          <w:i/>
          <w:iCs/>
          <w:color w:val="000000"/>
          <w:sz w:val="18"/>
          <w:szCs w:val="18"/>
        </w:rPr>
        <w:t>how</w:t>
      </w:r>
      <w:r>
        <w:rPr>
          <w:rFonts w:cs="Courier;Courier New" w:ascii="Courier;Courier New" w:hAnsi="Courier;Courier New"/>
          <w:color w:val="000000"/>
          <w:sz w:val="18"/>
          <w:szCs w:val="18"/>
        </w:rPr>
        <w:t xml:space="preserve"> he gathered this information using his gadget. "No serious internal damage..."</w:t>
        <w:br/>
        <w:br/>
        <w:t>Just then, the man blinked and groaned weakly, trying to lift his head. He was coming round.</w:t>
        <w:br/>
        <w:br/>
        <w:t>"Don't try to move," the Doctor said, his voice gentle in concern. "You might have broken something. I haven't checked everything yet."</w:t>
        <w:br/>
        <w:br/>
        <w:t>But the hairy creature proceeded to give the man such a hearty hug that he might as well have jumped up and started dancing. "Hey," he said weakly. "Stop that, Chewie." He sat up a little, leaning against Chewie's hairy arm. His face was spattered with his own blood, one eye puffy and almost closed, bruising already apparent. "Who are you?" he asked the surprisingly large group of strangers that had gathered about him.</w:t>
        <w:br/>
        <w:br/>
        <w:t>"I'm the Doctor," the Doctor said with a grin. "This is Rose Tyler, Jack Harkness, Obi Wan Kenobi, Luke Skywalker, C3PO and R2-D2."</w:t>
        <w:br/>
        <w:br/>
        <w:t>The man might have smiled, but his face was too battered to move it very much. "Han Solo," he said, shaking the Doctor's hand gently.</w:t>
        <w:br/>
        <w:br/>
        <w:br/>
        <w:t>11</w:t>
        <w:br/>
        <w:br/>
        <w:br/>
        <w:t>It was soon established that the ship next to them belonged to Han Solo and was called the Millennium Falcon. Chewbacca, the full name of the hairy creature, was his co-pilot and friend. Han, it turned out, was not naturally the friendliest of people, and he regarded the party with some degree of suspicion. "So who are you?" he said, standing shakily with a hand on Chewbacca's arm for support. His slightly defiant look seemed to suggest that the names that had been given were only a tiny part of their identities, and he was not going to trust them until he knew everything.</w:t>
        <w:br/>
        <w:br/>
        <w:t>It was Jack who stepped forward quickly to answer. "Listen, pal," he said, his smile of greeting disappearing fast, "I don't think this is the best place for introductions, do you?"</w:t>
        <w:br/>
        <w:br/>
        <w:t xml:space="preserve">Han stood suddenly straight, not stopping to wince at the pain this caused him, and looked Jack levelly in the eye. "Now you listen to me, </w:t>
      </w:r>
      <w:r>
        <w:rPr>
          <w:rFonts w:cs="Courier;Courier New" w:ascii="Courier;Courier New" w:hAnsi="Courier;Courier New"/>
          <w:i/>
          <w:iCs/>
          <w:color w:val="000000"/>
          <w:sz w:val="18"/>
          <w:szCs w:val="18"/>
        </w:rPr>
        <w:t>pal</w:t>
      </w:r>
      <w:r>
        <w:rPr>
          <w:rFonts w:cs="Courier;Courier New" w:ascii="Courier;Courier New" w:hAnsi="Courier;Courier New"/>
          <w:color w:val="000000"/>
          <w:sz w:val="18"/>
          <w:szCs w:val="18"/>
        </w:rPr>
        <w:t>," he challenged. "I have no idea who you are, and I'm not about to trust you in a hurry."</w:t>
        <w:br/>
        <w:br/>
        <w:t xml:space="preserve">"Is that right?" Jack said, returning his glare. Rose almost smiled as she watched. She was quite sure she had never seen two individuals more alike facing each other. "Well maybe you don't have the luxury of trust right now. Are you really going to hang around outside your ship waiting for the guys who did </w:t>
      </w:r>
      <w:r>
        <w:rPr>
          <w:rFonts w:cs="Courier;Courier New" w:ascii="Courier;Courier New" w:hAnsi="Courier;Courier New"/>
          <w:i/>
          <w:iCs/>
          <w:color w:val="000000"/>
          <w:sz w:val="18"/>
          <w:szCs w:val="18"/>
        </w:rPr>
        <w:t>that</w:t>
      </w:r>
      <w:r>
        <w:rPr>
          <w:rFonts w:cs="Courier;Courier New" w:ascii="Courier;Courier New" w:hAnsi="Courier;Courier New"/>
          <w:color w:val="000000"/>
          <w:sz w:val="18"/>
          <w:szCs w:val="18"/>
        </w:rPr>
        <w:t xml:space="preserve"> to come back?" He pointed quite aggressively at Han's face.</w:t>
        <w:br/>
        <w:br/>
        <w:t>"Well, I'm not going to hang around and wait to see if you're working for Jabba too."</w:t>
        <w:br/>
        <w:br/>
        <w:t>"Jabba, huh? Boy, you don't want to be on his bad side." Jack hoped a little bluffing would work out for the best. He could almost feel the Doctor's disapproval burning into the back of his neck. And for a second he wondered if it had been wise to decide that Jabba must be male...</w:t>
        <w:br/>
        <w:br/>
        <w:t>"So you do know him," Han said, not noticing the flash of relief that crossed Jack's face.</w:t>
        <w:br/>
        <w:br/>
        <w:t>"Boy do we know him," Jack said. "And we'd rather not hang around where some of his agents have just been beating someone up."</w:t>
        <w:br/>
        <w:br/>
        <w:t xml:space="preserve">"Really?" Han said, his hostility still evident in his tone. "Well I'm going to </w:t>
      </w:r>
      <w:r>
        <w:rPr>
          <w:rFonts w:cs="Courier;Courier New" w:ascii="Courier;Courier New" w:hAnsi="Courier;Courier New"/>
          <w:i/>
          <w:iCs/>
          <w:color w:val="000000"/>
          <w:sz w:val="18"/>
          <w:szCs w:val="18"/>
        </w:rPr>
        <w:t>hang around</w:t>
      </w:r>
      <w:r>
        <w:rPr>
          <w:rFonts w:cs="Courier;Courier New" w:ascii="Courier;Courier New" w:hAnsi="Courier;Courier New"/>
          <w:color w:val="000000"/>
          <w:sz w:val="18"/>
          <w:szCs w:val="18"/>
        </w:rPr>
        <w:t xml:space="preserve"> in my ship. And you can go to hell."</w:t>
        <w:br/>
        <w:br/>
        <w:t>The Doctor, wondering if Jack could make any more of a hash of it, was about to step in and add a touch of diplomacy, but he managed to stop himself just in time. His first instincts had been right: Han was so much like Jack that only Jack was going to be able to get through to him.</w:t>
        <w:br/>
        <w:br/>
        <w:t>"Even when we have a stack of cash and need only a small favour in return?" Jack said, leaning a little closer to Han.</w:t>
        <w:br/>
        <w:br/>
        <w:t>"Oh yeah?" Han said, his resolve clearly faltering though he gave the outward appearance of suspicion.</w:t>
        <w:br/>
        <w:br/>
        <w:t>"Oh yeah," Jack replied with only a slightly triumphant look. "And we're not going to discuss it standing around out here."</w:t>
        <w:br/>
        <w:br/>
        <w:br/>
        <w:t>12</w:t>
        <w:br/>
        <w:br/>
        <w:br/>
        <w:t>The problem, of course, was that Jack was relying on Han's having a good side, a side of his personality that would hear about the plight of Princess Leia and the rebel cause and be ready to help. Jack thought Han was exactly the same kind of guy as he had been, out to make a quick dollar, or whatever currency they used here, but with no real evil in his soul. And, just like Jack, when he was faced with the beautiful chance to make something of himself by becoming a good guy, by choosing to help out in the right cause, he would snap it up.</w:t>
        <w:br/>
        <w:br/>
        <w:t>As the party stood in what seemed like the lounge of the Millennium Falcon, it became increasingly clear that this was not going to happen.</w:t>
        <w:br/>
        <w:br/>
        <w:t xml:space="preserve">"So who the hell are you?" Han asked them all, easing himself gingerly into a seat, as Chewbacca provided some ice to press on his eye, but not inviting anyone else to sit. </w:t>
        <w:br/>
        <w:br/>
        <w:t>Rose, bristling at his rude tone, and deciding his injuries did not excuse it, took in upon herself to answer. "Well, we helped you, didn't we? Bit of gratitude wouldn't go amiss." She folded her arms and cocked an eyebrow.</w:t>
        <w:br/>
        <w:br/>
        <w:t xml:space="preserve">"I don't actually recall </w:t>
      </w:r>
      <w:r>
        <w:rPr>
          <w:rFonts w:cs="Courier;Courier New" w:ascii="Courier;Courier New" w:hAnsi="Courier;Courier New"/>
          <w:i/>
          <w:iCs/>
          <w:color w:val="000000"/>
          <w:sz w:val="18"/>
          <w:szCs w:val="18"/>
        </w:rPr>
        <w:t>you</w:t>
      </w:r>
      <w:r>
        <w:rPr>
          <w:rFonts w:cs="Courier;Courier New" w:ascii="Courier;Courier New" w:hAnsi="Courier;Courier New"/>
          <w:color w:val="000000"/>
          <w:sz w:val="18"/>
          <w:szCs w:val="18"/>
        </w:rPr>
        <w:t xml:space="preserve"> doing anything," he retorted.</w:t>
        <w:br/>
        <w:br/>
        <w:t>"Why were you unconscious anyway?" she asked, fearless. "Upset someone, did you? This... Jabba?"</w:t>
        <w:br/>
        <w:br/>
        <w:t>The Doctor watched the exchange with one eyebrow cocked. He wondered if this was about to turn into a Barbara-Cartland-esque love-hate romance, but decided to let it continue. Sometimes you learn more by listening and letting things take their natural course. And Han seemed far more suited to Jack than to Rose.</w:t>
        <w:br/>
        <w:br/>
        <w:t>"I'm not sure that's your business, sugar," Han said.</w:t>
        <w:br/>
        <w:br/>
        <w:t>Rose felt the anger rise at being called 'sugar'. "Well I'm not sure we should have helped you at all. It's not like you help anyone, is it? You just sat there when Luke was getting into trouble in the bar."</w:t>
        <w:br/>
        <w:br/>
        <w:t xml:space="preserve">The Doctor gave Rose a surprised smile, making her flash a grin back at him. </w:t>
      </w:r>
      <w:r>
        <w:rPr>
          <w:rFonts w:cs="Courier;Courier New" w:ascii="Courier;Courier New" w:hAnsi="Courier;Courier New"/>
          <w:i/>
          <w:iCs/>
          <w:color w:val="000000"/>
          <w:sz w:val="18"/>
          <w:szCs w:val="18"/>
        </w:rPr>
        <w:t>She</w:t>
      </w:r>
      <w:r>
        <w:rPr>
          <w:rFonts w:cs="Courier;Courier New" w:ascii="Courier;Courier New" w:hAnsi="Courier;Courier New"/>
          <w:color w:val="000000"/>
          <w:sz w:val="18"/>
          <w:szCs w:val="18"/>
        </w:rPr>
        <w:t xml:space="preserve"> had remembered that Han and Chewbacca had been sitting a few tables along from them in the bar, and </w:t>
      </w:r>
      <w:r>
        <w:rPr>
          <w:rFonts w:cs="Courier;Courier New" w:ascii="Courier;Courier New" w:hAnsi="Courier;Courier New"/>
          <w:i/>
          <w:iCs/>
          <w:color w:val="000000"/>
          <w:sz w:val="18"/>
          <w:szCs w:val="18"/>
        </w:rPr>
        <w:t>he</w:t>
      </w:r>
      <w:r>
        <w:rPr>
          <w:rFonts w:cs="Courier;Courier New" w:ascii="Courier;Courier New" w:hAnsi="Courier;Courier New"/>
          <w:color w:val="000000"/>
          <w:sz w:val="18"/>
          <w:szCs w:val="18"/>
        </w:rPr>
        <w:t xml:space="preserve"> had not. She wished she had time to revel in her moment of success, to tease the Doctor, to watch him fight back in vain, trying to insist she had only noticed because she fancied Han, and yet she would say he had lost the argument if he had to resort to that...</w:t>
        <w:br/>
        <w:br/>
        <w:t>Han sat up straight and tried to remember which one had been introduced as Luke. The bang on the head was not helping matters, and there was a wide array of people standing around, more people than the Falcon was designed to accommodate: Jack was leaning annoyingly against the wall, the Doctor was standing next to him, and Rose was speaking. The old guy was Obi-something. The two droids weren't real people. So Luke must be the young kid with his hands on his hips. Then he thought about the incident he had watched unfold in the bar. "Yeah, I saw you three running in ready to get into someone else's trouble. I'm not that kinda guy."</w:t>
        <w:br/>
        <w:br/>
        <w:t>Rose had just opened her mouth to utter her next put-down when the Doctor decided he had heard enough squabbling, and was not about to let Jack get back into the argument, and stepped in. "Got enough trouble of your own, by the look of it." Han just looked at him. "I wonder if we can help with that."</w:t>
        <w:br/>
        <w:br/>
        <w:t>Rose glared at the Doctor, but he gave her a defiant smile. Han folded his arms. "Well that depends on the deal." He sounded ready to business, and he sounded like he was used to being ruthless.</w:t>
      </w:r>
      <w:r>
        <w:rPr>
          <w:rFonts w:cs="Verdana" w:ascii="Verdana" w:hAnsi="Verdana"/>
          <w:color w:val="000000"/>
          <w:sz w:val="18"/>
          <w:szCs w:val="18"/>
        </w:rPr>
        <w:t xml:space="preserve"> </w:t>
      </w:r>
    </w:p>
    <w:p>
      <w:pPr>
        <w:pStyle w:val="Normal"/>
        <w:spacing w:lineRule="auto" w:line="360"/>
        <w:rPr>
          <w:rFonts w:ascii="Verdana" w:hAnsi="Verdana" w:cs="Verdana"/>
          <w:color w:val="000000"/>
          <w:sz w:val="17"/>
          <w:szCs w:val="17"/>
        </w:rPr>
      </w:pPr>
      <w:r>
        <w:rPr>
          <w:rFonts w:cs="Verdana" w:ascii="Verdana" w:hAnsi="Verdana"/>
          <w:color w:val="000000"/>
          <w:sz w:val="17"/>
          <w:szCs w:val="17"/>
        </w:rPr>
        <w:b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Courier;Courier New" w:ascii="Courier;Courier New" w:hAnsi="Courier;Courier New"/>
          <w:color w:val="000000"/>
          <w:sz w:val="18"/>
          <w:szCs w:val="18"/>
        </w:rPr>
        <w:t>13</w:t>
        <w:br/>
        <w:br/>
        <w:br/>
        <w:t>The size of the crowd inside the Millennium Falcon was apparently agitating Chewbacca, who was still trying to tend to Han's wounds. Han, however, seemed to have recovered all but facially, except that he winced every so often if he had to change his position. Jack had found himself a seat in the corner, and was sitting there patting R2-D2 absent-mindedly on the head. C3PO, who somehow managed with his inanimate face always to look distressed, was standing close to Luke, who in turn was next to Rose. The Doctor and Obi Wan stood facing Han.</w:t>
        <w:br/>
        <w:br/>
        <w:t>Rose realised quite suddenly that her feet were hurting with all the running around and standing up, and before the negotiations started she managed to squeeze into the seat next to Jack. He grinned at her, making her frown. "Is something about this funny?"</w:t>
        <w:br/>
        <w:br/>
        <w:t>"You don't like Han, do you?" he said quietly.</w:t>
        <w:br/>
        <w:br/>
        <w:t>"Not much."</w:t>
        <w:br/>
        <w:br/>
        <w:t>"Neither do I," he said. "He reminds me of me."</w:t>
        <w:br/>
        <w:br/>
        <w:t>Before Rose could ask what he meant, whether he meant it as a compliment or an insult, the Doctor began the negotiations.</w:t>
        <w:br/>
        <w:br/>
        <w:t>"So then, Han," the Doctor said in a cheerful tone. "We have a deal to make. You're in trouble. And these people need passage."</w:t>
        <w:br/>
        <w:br/>
        <w:t>"Oh no," Han sighed. "Look, I'm not looking to add your trouble to mine. You'll have to find another ship."</w:t>
        <w:br/>
        <w:br/>
        <w:t>"But you need the money," the Doctor said, for now playing along with Jack's bluff that they had any. Besides, Obi Wan and Luke might have some. "You didn't get beaten up for nothing."</w:t>
        <w:br/>
        <w:br/>
        <w:t>Han scowled. The Doctor was right, painfully right. Literally painfully right. He had successfully despatched Greedo, a bounty hunter hoping to get the prize from Jabba the Hutt for bringing him his head. But when Jabba's heavies had turned up they had been ready to kill him and armed to do it. A bit of smooth-talking had bought him a beating and delayed his death, but he was playing it close to the knuckle. Some people said there was safety in numbers, and at least a couple of these newcomers looked capable of handling themselves in a fight. And if they had money, that could just be a bonus...</w:t>
        <w:br/>
        <w:br/>
        <w:t>It was Obi Wan who spoke next, and the Doctor deferred to him. It was him looking for the lift, anyway. "We wish to go to Alderaan," he said in those honey-like tones. "And we will keep you out of the politics."</w:t>
        <w:br/>
        <w:br/>
        <w:t>"Good," Han said, meeting the old man's gaze. "I want ten thousand. Up front."</w:t>
        <w:br/>
        <w:br/>
        <w:t>"Two thousand," Obi Wan insisted. "And a further fifteen thousand when we arrive."</w:t>
        <w:br/>
        <w:br/>
        <w:t xml:space="preserve">Han whistled. "And I thought </w:t>
      </w:r>
      <w:r>
        <w:rPr>
          <w:rFonts w:cs="Courier;Courier New" w:ascii="Courier;Courier New" w:hAnsi="Courier;Courier New"/>
          <w:i/>
          <w:iCs/>
          <w:color w:val="000000"/>
          <w:sz w:val="18"/>
          <w:szCs w:val="18"/>
        </w:rPr>
        <w:t>I</w:t>
      </w:r>
      <w:r>
        <w:rPr>
          <w:rFonts w:cs="Courier;Courier New" w:ascii="Courier;Courier New" w:hAnsi="Courier;Courier New"/>
          <w:color w:val="000000"/>
          <w:sz w:val="18"/>
          <w:szCs w:val="18"/>
        </w:rPr>
        <w:t xml:space="preserve"> was in trouble. But if you're willing to pay that much..." He paused, exchanged a glance with Chewbacca. "Alright," he said. "You got yourself a ship."</w:t>
        <w:br/>
        <w:br/>
        <w:br/>
        <w:t>14</w:t>
        <w:br/>
        <w:br/>
        <w:br/>
        <w:t>Now that a deal had been settled, Rose thought the rest would be straight forward: fly off to Alderaan, give the rebel leaders some plan things that Obi Wan kept mentioning briefly, then off to save the princess. Not easy, or safe, but straight forward. But now the Doctor was taking her and Jack aside, which was not easy in a small room packed with people, and he was frowning.</w:t>
        <w:br/>
        <w:br/>
        <w:t>"What's up?" she said, her tone lighter. She was not looking forward to spending any more time with Han, but they were off on a good mission, and that was fine by her.</w:t>
        <w:br/>
        <w:br/>
        <w:t>"Logistics," the Doctor replied simply, though his expression betrayed that it was all going to be more complicated than that.</w:t>
        <w:br/>
        <w:br/>
        <w:t>"Don't tell me this baby isn't going to fly with all of us on board," Jack said with a smile.</w:t>
        <w:br/>
        <w:br/>
        <w:t>"Not with me on board."</w:t>
        <w:br/>
        <w:br/>
        <w:t>"What?" Rose looked up at the Doctor with concern in her eyes. "You're not coming? I mean, we've got to save the princess and everything and-"</w:t>
        <w:br/>
        <w:br/>
        <w:t>The Doctor put up a hand to stop her stream of consciousness babble. He grinned at first, but the smile slowly faded as he spoke. "Look, of course we're going. Someone needs saving and that's our job! But we can't just leave the TARDIS behind, and I don't know if I'll be able to give it definite coordinates - it might still be confused."</w:t>
        <w:br/>
        <w:br/>
        <w:t>"Confused?" Rose's expression matched her outburst. But the others ignored it.</w:t>
        <w:br/>
        <w:br/>
        <w:t>"Oh, look, Doctor, I've been thinking," Jack said with a twinkle of hope in his eyes. "The TARDIS is confused by the midichlorians, yeah? So we just need to get them out of the atmosphere..."</w:t>
        <w:br/>
        <w:br/>
        <w:t>The Doctor sighed. "I know what you're going to say. Use the extrapolator to neutralise the atmosphere immediately around the TARDIS. And it's a brilliant plan."</w:t>
        <w:br/>
        <w:br/>
        <w:t>"Can it do that?" Rose asked, wondering why the Doctor did not look elated as Jack just grinned triumphantly.</w:t>
        <w:br/>
        <w:br/>
        <w:t>"Oh, it can do it," the Doctor said quietly. "But the extrapolator would cause a few problems. Rose, you know how the inside is bigger than the outside?"</w:t>
        <w:br/>
        <w:br/>
        <w:t>"Yeah."</w:t>
        <w:br/>
        <w:br/>
        <w:t>"Well, that's because it manipulates the spatial proportions of the place where it lands..." He trailed off for a moment, realising that this could take a long time to explain, especially since Rose tended to be more inquisitive than a toddler at the zoo. "Well, anyway, the extrapolator is based on an entirely different kind of technology. I can easily get the forcefield it creates to go round the outside of the TARDIS, but..."</w:t>
        <w:br/>
        <w:br/>
        <w:t>"But then the forcefield is a whole lot bigger than it looks, right?" Jack put in.</w:t>
        <w:br/>
        <w:br/>
        <w:t>"Right. Which means I can fly it and get my bearings and all of that will be fine, but this ship here is much too small to land inside."</w:t>
        <w:br/>
        <w:br/>
        <w:t>"Oh," Rose said, realising the implications of what he was saying. "Well can't the TARDIS follow this ship?"</w:t>
        <w:br/>
        <w:br/>
        <w:t>The Doctor looked at her, his face serious. He could not predict that he would be able to find his way to Alderaan, nor that he could track the Millennium Falcon, when he knew that the extrapolator could well put the controls out slightly. But he broke into a grin. "Of course it can. Don't worry."</w:t>
        <w:br/>
        <w:br/>
        <w:t>*</w:t>
        <w:br/>
        <w:br/>
        <w:t>Rose held the Doctor tight as he hugged her. His words had been full of hope and encouragement, but deep inside she knew he was not as sure as he sounded. She thought back to the first time they had hugged, trapped in a church where they thought they were going to die, and it had all been her fault. Back then she had felt the most marvellous flood of emotions pouring out of her, like the torrent that washes over the broken remains of a dam. And now she felt the same, as if this might be the last hug he would ever give her, and as he pulled back a little she looked up at him with big, brown, concerned eyes.</w:t>
        <w:br/>
        <w:br/>
        <w:t>The Doctor just grinned at her. "Don't look so worried! I'll see you in Alderaan."</w:t>
        <w:br/>
        <w:br/>
        <w:t>Jack hugged him briefly, and then he was gone.</w:t>
        <w:br/>
        <w:br/>
        <w:t>"He will be alright, won't he?" Rose said, leaning back against the just-closed door.</w:t>
        <w:br/>
        <w:br/>
        <w:t>"Of course he will," Jack said, though he was not at all sure he was right.</w:t>
        <w:br/>
        <w:br/>
        <w:t>As the Doctor had hugged him he had whispered, almost imperceptibly, "Look after her."</w:t>
        <w:br/>
        <w:br/>
        <w:br/>
        <w:t>15</w:t>
        <w:br/>
        <w:br/>
        <w:br/>
        <w:t>If the Doctor had not been lost in thought as he walked away from the Millennium Falcon, he would have stopped and used his sonic screwdriver to take the wheel clamp off the front wheel. But his mind was engaged in far more serious matters. He had made the difficult decision to leave Rose and Jack with the others on the ship, and though he trusted Obi Wan and Luke, he knew that Han Solo was not the sort of man to look out for his friends' well-being. He just hoped that Jack could handle him.</w:t>
        <w:br/>
        <w:br/>
        <w:t>An even more serious consideration was that he was sending Rose and Jack into danger and leaving them to take care of themselves. But he had no choice but to leave them there. For one thing, Mos Eisley was not a safe place, and he knew that getting to the TARDIS could be somewhat dangerous in itself. For another, keeping the TARDIS close to the Millennium Falcon, but letting the Falcon lead, would mean that he had a chance to avoid danger and rescue his friends if they needed it.</w:t>
        <w:br/>
        <w:br/>
        <w:t>Most importantly, he knew that there was a 70% chance that when he activated the extrapolator, the TARDIS would explode. In any normal environment, any environment the TARDIS knew, he would use the extrapolator without knowing exactly how effective its defences would be and yet without the worry of the tiny little sparks produced igniting anything vital. But if what he had heard about midichlorians was true, then they were highly inflammable and might easily ignite as the extrapolator's forcefield took hold. But, unless the TARDIS had miraculously recovered its senses by the time he returned to it, the extrapolator was his only hope of stopping the midichlorians from messing with his controls, and of giving his machine its bearings back.</w:t>
        <w:br/>
        <w:br/>
        <w:t>The only problem was that sparing Rose and Jack's lives by not taking them back to the TARDIS with him also put them in danger of being stranded in a galaxy at the edge of the universe at a time when it would surely take the inhabitants hundreds of years to conceive the technology that might return them to their homes. But at least they would have each other...</w:t>
        <w:br/>
        <w:br/>
        <w:t>"It's him!"</w:t>
        <w:br/>
        <w:br/>
        <w:t>The Doctor, walking fast and thinking hard at the same time, took a moment to register that the shout had come from a door to his right, and that "him" was him. He looked around, realising that he had walked straight out of the dock building and was now next to the bar. He had intended to walk past this building with caution, but it was too late now.</w:t>
        <w:br/>
        <w:br/>
        <w:t>He ducked as a laser beam almost decapitated him, and broke into a run. Behind him an alien with a large gun, the one from the bar who now had a hole in his shoulder, appeared from the doorway and followed, and behind that three others. All were armed and ugly, and above all angry.</w:t>
        <w:br/>
        <w:br/>
        <w:t>Ahead, in the distance, he could see that some large gates had been closed to prevent any further entry into Mos Eisley, and he guessed that there must be a patrol of Stormtroopers somewhere nearby. He had no desire to bump into these guards, but the best plan he could conjure up in three seconds was to run to an area where they were keeping watch and hope that their presence persuaded his pursuers to give up and lie in wait for him in some dark alley in stead. Then he could get into the TARDIS, make the extrapolator work, and hopefully follow his friends to Alderaan, all without being beaten up or killed by angry lager lout aliens.</w:t>
        <w:br/>
        <w:br/>
        <w:t>He was approaching the corner now, the corner around which the TARDIS and hopefully some safety lay. The aliens behind him were shouting in gruff voices, and a couple of laser beams whooshed past him to burn themselves out in the still air. Then more shouts, and a beam seared past his arm. He had felt the heat of it, but his arm still seemed to be working; he just hoped that it had not torn a hole in his jacket.</w:t>
        <w:br/>
        <w:br/>
        <w:t>He skidded round the corner, now close enough that he should find safety even if a miraculous Stormtrooper patrol did not materialise.</w:t>
        <w:br/>
        <w:br/>
        <w:t>And he skidded to a halt. Because the TARDIS was not there.</w:t>
        <w:br/>
        <w:br/>
        <w:br/>
        <w:t>16</w:t>
        <w:br/>
        <w:br/>
        <w:br/>
        <w:t>The Doctor felt a little bruised as he tried to pick himself up off the ground, disentangling his limbs from those of a Stormtrooper who had been standing in the space in which he skidded to a halt.</w:t>
        <w:br/>
        <w:br/>
        <w:t>"Watch where you're going!" it was saying in a voice that sounded slightly synthesised and American.</w:t>
        <w:br/>
        <w:br/>
        <w:t>Two other Stormtroopers then hauled the Doctor up roughly. "It's him," said one, and the other nodded and stood aside a little to speak in hushed tones into some sort of communication device.</w:t>
        <w:br/>
        <w:br/>
        <w:t>"Sorry," the Doctor said, flashing them a grin. "I'll just be off then." But one of the Stormtroopers still had an iron grip on his arm, and now the one who had picked himself up off the floor was pointing a gun at him.</w:t>
        <w:br/>
        <w:br/>
        <w:t>Just at that moment, four aliens appeared from round the corner and very nearly collided with them. The possibility that they might cause enough confusion for him to escape flashed across the Doctor's mind, but he knew that would be of no use to him: the Stormtroopers were, hopefully, going to prevent him from getting a beating, and furthermore they were more likely to know where the TARDIS had disappeared to.</w:t>
        <w:br/>
        <w:br/>
        <w:t>One of the Stormtroopers was about to follow the aliens who were now backing away, having managed narrowly to avoid a collision and realising that there was competition for their quarry. But the one who had spoken into his walkie-talkie, apparently in charge of this patrol or whatever it was, barked at him, "No! They aren't important. But this one is."</w:t>
        <w:br/>
        <w:br/>
        <w:t>The Doctor grinned again, not fighting against the iron grip that was maintained on his arm; he would rather talk to get to the bottom of this anyway, and since it was his left arm being held, and not his right which had been wounded to at least some extent by the aliens, he could stand a bit more bruising. "Yes, well, I told you I was important, didn't I?"</w:t>
        <w:br/>
        <w:br/>
        <w:t>"Important isn't how Lord Vader sees it," said the Stormtrooper in charge. The Doctor was about to wonder whether he had been there earlier when the TARDIS had landed, but the name 'Lord Vader' was sinister enough to distract him. "You're coming with us."</w:t>
        <w:br/>
        <w:br/>
        <w:t>The Doctor was swiftly frog-marched in the direction of the dock building. They were heading for the other end, not the back door by which he and the others had entered before. "So is this where you're keeping my ship then?" he asked.</w:t>
        <w:br/>
        <w:br/>
        <w:t>"Be quiet," one of them said.</w:t>
        <w:br/>
        <w:br/>
        <w:t xml:space="preserve">The Doctor frowned, losing his affable front and feeling rather annoyed. </w:t>
      </w:r>
      <w:r>
        <w:rPr>
          <w:rFonts w:cs="Courier;Courier New" w:ascii="Courier;Courier New" w:hAnsi="Courier;Courier New"/>
          <w:i/>
          <w:iCs/>
          <w:color w:val="000000"/>
          <w:sz w:val="18"/>
          <w:szCs w:val="18"/>
        </w:rPr>
        <w:t>This</w:t>
      </w:r>
      <w:r>
        <w:rPr>
          <w:rFonts w:cs="Courier;Courier New" w:ascii="Courier;Courier New" w:hAnsi="Courier;Courier New"/>
          <w:color w:val="000000"/>
          <w:sz w:val="18"/>
          <w:szCs w:val="18"/>
        </w:rPr>
        <w:t xml:space="preserve"> had not been part of his plan. He wondered what stage the others had reached, whether the Millennium Falcon was already flying away. Any more delay and it might be too far away to track. He would have to gather information on the position of Alderaan before he set off... </w:t>
      </w:r>
      <w:r>
        <w:rPr>
          <w:rFonts w:cs="Courier;Courier New" w:ascii="Courier;Courier New" w:hAnsi="Courier;Courier New"/>
          <w:i/>
          <w:iCs/>
          <w:color w:val="000000"/>
          <w:sz w:val="18"/>
          <w:szCs w:val="18"/>
        </w:rPr>
        <w:t xml:space="preserve">if </w:t>
      </w:r>
      <w:r>
        <w:rPr>
          <w:rFonts w:cs="Courier;Courier New" w:ascii="Courier;Courier New" w:hAnsi="Courier;Courier New"/>
          <w:color w:val="000000"/>
          <w:sz w:val="18"/>
          <w:szCs w:val="18"/>
        </w:rPr>
        <w:t>he got a chance to set off.</w:t>
        <w:br/>
        <w:br/>
        <w:t>Inside the dock, they stopped at docking bay 1, which did not have the name of a destination planet written below its number. There may once have been such a name, but now a glossy sign where it might have been read 'Imperial Starfleet' - it seemed this was for military traffic only. And sitting in that docking bay was a large ship, somewhat bigger than the Millennium Falcon and harshly angular. A door opened in its side, and the Doctor was marched inside.</w:t>
        <w:br/>
        <w:br/>
        <w:t>There was a large room inside the door, and one wall bore a large flat plane that looked very much like a television screen. The Doctor was shoved unceremoniously into a seat opposite the screen, and his hands grasped tightly by one of the Stormtroopers. He struggled, realising whatever they were about to do was going to restrict his freedom, but this only earned him a gauntleted backhander across the face. As he winced, the Stormtrooper clasped a pair of handcuffs on his wrists.</w:t>
        <w:br/>
        <w:br/>
        <w:t>Before the Doctor could say anything, another Stormtrooper pressed a button and the screen flickered. A looming man-shaped figure came into focus, a dark helmet hiding his face.</w:t>
      </w:r>
      <w:r>
        <w:rPr>
          <w:rFonts w:cs="Verdana" w:ascii="Verdana" w:hAnsi="Verdana"/>
          <w:color w:val="000000"/>
          <w:sz w:val="18"/>
          <w:szCs w:val="18"/>
        </w:rPr>
        <w:t xml:space="preserve"> </w:t>
      </w:r>
    </w:p>
    <w:p>
      <w:pPr>
        <w:pStyle w:val="Normal"/>
        <w:spacing w:lineRule="auto" w:line="360"/>
        <w:rPr>
          <w:rFonts w:ascii="Verdana" w:hAnsi="Verdana" w:cs="Verdana"/>
          <w:color w:val="000000"/>
          <w:sz w:val="17"/>
          <w:szCs w:val="17"/>
        </w:rPr>
      </w:pPr>
      <w:r>
        <w:rPr>
          <w:rFonts w:cs="Verdana" w:ascii="Verdana" w:hAnsi="Verdana"/>
          <w:color w:val="000000"/>
          <w:sz w:val="17"/>
          <w:szCs w:val="17"/>
        </w:rPr>
        <w:b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pPr>
      <w:r>
        <w:rPr>
          <w:rFonts w:cs="Courier;Courier New" w:ascii="Courier;Courier New" w:hAnsi="Courier;Courier New"/>
          <w:color w:val="000000"/>
          <w:sz w:val="18"/>
          <w:szCs w:val="18"/>
        </w:rPr>
        <w:t>17</w:t>
        <w:br/>
        <w:br/>
        <w:br/>
        <w:t>"I take it you do know where Alderaan is then?" Rose said with the sole purpose of annoying Han. She was standing in the doorway through which he was about to go to the Millennium Falcon's controls.</w:t>
        <w:br/>
        <w:br/>
        <w:t>He just scowled, put both hands on her shoulders, and moved her bodily out of his way. He did not hurt her, but he was strong enough that she momentarily could not think of anything to say as he and Chewbacca pushed past her.</w:t>
        <w:br/>
        <w:br/>
        <w:t>"Don't tell me you enjoyed that," Jack said with a wink, leaning close to her.</w:t>
        <w:br/>
        <w:br/>
        <w:t>She was about to give a sarcastic retort when a string of what sounded like expletives rang out from the pilots' cabin. Curious, she went in.</w:t>
        <w:br/>
        <w:br/>
        <w:t>"What's going on?" Han was saying in a positively irate voice, while Chewbacca just gave a grizzly moan of complaint. They were both fiddling with controls, flicking one switch, turning a dial, frowning and swearing all the time. "Right, sit back," Han said before plunging a large piece of apparatus that looked like a joystick forwards. The whole ship shuddered, even seemed to edge forward slightly.</w:t>
        <w:br/>
        <w:br/>
        <w:t>"Actually, can you even fly this thing?" Rose said, though her inner rational mind was wondering why she wanted to wind Han up further when he was clearly in a state of ire already, and it was important to all of them that the Falcon was able to fly.</w:t>
        <w:br/>
        <w:br/>
        <w:t>Han had just stood up and turned on her with murder in his eyes when Jack sidled in. "Guess you shouldn't have got wheel clamped if you wanted to go anywhere," he said.</w:t>
        <w:br/>
        <w:br/>
        <w:t>Han turned on him. "What?"</w:t>
        <w:br/>
        <w:br/>
        <w:t>"The large clamp on your front wheel. I'm guessing you didn't put it there."</w:t>
        <w:br/>
        <w:br/>
        <w:t>Han subsequent string of expletives is not printable. He then looked at Chewbacca, who gave him a shrug. "So why didn't you say anything?" Han shouted, making Rose back away slightly and fall with embarrassing clumsiness into one of the pilots' seats.</w:t>
        <w:br/>
        <w:br/>
        <w:t>"I thought it was your lock!" Jack protested, ignoring Rose. "You know, a security measure or something."</w:t>
        <w:br/>
        <w:br/>
        <w:t>"Great," Han said, apparently having exhausted his supply of curse words. "Chewie, didn't you get the space tax sorted? I told you it had to be paid weeks ago!"</w:t>
        <w:br/>
        <w:br/>
        <w:t>Rose giggled more audibly than she meant to as Chewbacca raised a large hairy palm to his forehead. Han turned on her. "Right, that's it," he said, clasping a hand on her wrist and pulling her up out of the chair with surprising ease.</w:t>
        <w:br/>
        <w:br/>
        <w:t>"Stop that!" she squealed. "You're hurting me!"</w:t>
        <w:br/>
        <w:br/>
        <w:t xml:space="preserve">Before Jack could do anything, Han had dragged her to the Falcon's main door and opened it. "If you're so smart, </w:t>
      </w:r>
      <w:r>
        <w:rPr>
          <w:rFonts w:cs="Courier;Courier New" w:ascii="Courier;Courier New" w:hAnsi="Courier;Courier New"/>
          <w:i/>
          <w:iCs/>
          <w:color w:val="000000"/>
          <w:sz w:val="18"/>
          <w:szCs w:val="18"/>
        </w:rPr>
        <w:t>sugar</w:t>
      </w:r>
      <w:r>
        <w:rPr>
          <w:rFonts w:cs="Courier;Courier New" w:ascii="Courier;Courier New" w:hAnsi="Courier;Courier New"/>
          <w:color w:val="000000"/>
          <w:sz w:val="18"/>
          <w:szCs w:val="18"/>
        </w:rPr>
        <w:t>," he said angrily, "then you can get the clamp off yourself."</w:t>
        <w:br/>
        <w:br/>
        <w:t>Just as Han was about to shut the door on her, he felt a strong hand on his shoulder, pulling him round forcibly. Jack punched him in the face.</w:t>
        <w:br/>
        <w:br/>
        <w:t>As Han reeled away, more blood began to pour from his already bloody nose, Chewbacca, with what would have seemed touching loyalty if a bad guy had been on the receiving end, put his hands around Jack's waist, lifted him clean off the floor, and threw him out of the door.</w:t>
        <w:br/>
        <w:br/>
        <w:t>"That helped," Rose said, giving Jack her hand so that he could haul himself up. The door swung shut with a bang, and she looked up at it, half angry, half desperate.</w:t>
        <w:br/>
        <w:br/>
        <w:t>"Oh, Jack, thank you so much for defending my honour!" Jack said, sounding genuinely upset.</w:t>
        <w:br/>
        <w:br/>
        <w:t>She turned to him. "Look, thanks, but what exactly are we going to do now?"</w:t>
        <w:br/>
        <w:br/>
        <w:t>"Personally, I'm all for heading back to the TARDIS."</w:t>
        <w:br/>
        <w:br/>
        <w:t>"We can't do that!" It was what Rose most wanted to do too, but she knew it was a bad idea: the TARDIS might not still be there, and then the Doctor would not know they were still in Mos Eisley until he got to Alderaan. And being stuck in Mos Eisley with nowhere to go and a gang of aliens baying for their blood was such a bad idea. "We'll just have to get the clamp off," she said.</w:t>
        <w:br/>
        <w:br/>
        <w:t>And then the gang of aliens appeared in the dock's back door.</w:t>
        <w:br/>
        <w:br/>
        <w:br/>
        <w:t>18</w:t>
        <w:br/>
        <w:br/>
        <w:br/>
        <w:t>"Your blaster!" Rose hissed as she and Jack threw themselves to the floor and crawled over to the Millennium Falcon's clamped wheel. Harsh alien voices were ringing out, getting closer - their pursuers had entered the building and if they found them they were hardly going to be friendly.</w:t>
        <w:br/>
        <w:br/>
        <w:t>"Rose, have you seen the size of my blast pattern?" Jack would usually have added a snigger, but right now he had to whisper and had no time for innuendo. "I'd blow a hole in the wheel."</w:t>
        <w:br/>
        <w:br/>
        <w:t>"If the Doctor were here, he'd sort it out!" Rose sighed angrily, not because she wanted to hurt Jack's feelings, but because she felt truly desperate. Her hands were working their way round the clamp, feeling for a weakness, but they were finding nothing that would be of any help. But when she saw the sad look on Jack's face her heart melted and she took a moment to ease the tension. "I guess size isn't everything after all then. Give me the Doctor's sonic screwdriver any day!" She winked.</w:t>
        <w:br/>
        <w:br/>
        <w:t>Jack grinned, feeling a surge of love for Rose. She was a special girl. But then a noise nearby made him freeze. He put a finger to his lips, and Rose nodded.</w:t>
        <w:br/>
        <w:br/>
        <w:t>The aliens were close now, the odd footstep or grunt betrayed that. But they were being quiet, no longer calling to each other noisily. Just then a footstep could be heard right at the other end of the Millennium Falcon, so close.</w:t>
        <w:br/>
        <w:br/>
        <w:t>Jack raised his blaster, clearly intending to use it against their pursuers. But Rose caught his arm. "You can't kill them!" she said as quietly as she could. And Jack knew she was right. What was the point of travelling to so many times and places, getting embroiled in the fight between good and evil, if you did not give those moral judgements the thought they deserve? There was a time when he would not have had any qualms about killing someone who was a threat to him, but the Doctor had changed all that. Now he could not but think of the consequences of his actions. It was as if his soul had been restored. And these aliens did not have plans for general evil, as far as he could tell, they were just the sort of yobs you might find in any run-down city: they did not deserve to die.</w:t>
        <w:br/>
        <w:br/>
        <w:t>The aliens, unfortunately, lacked any such moral character, and of course they were looking for a kill. "I reckon they're here somewhere," one of them said, in a voice Rose was surprised to understand, and surprised to hear a gruff cockney quality in. "I can smell 'em." He sniffed.</w:t>
        <w:br/>
        <w:br/>
        <w:t>"Be quiet then!" hissed another. "We lost the tall lanky one to those Stormtroopers, and you know what they'll do with him. Denying us the pleasure of killing 'im ourselves. We're not letting the other ones escape."</w:t>
        <w:br/>
        <w:br/>
        <w:t>Rose felt a lump in her throat. The 'tall lanky one', that had to be the Doctor. All the others were on board the Falcon. The Stormtroopers had taken him, and by the sound of it they would kill him. Her Doctor. They couldn't kill him. He was her Doctor.</w:t>
        <w:br/>
        <w:br/>
        <w:t xml:space="preserve">Jack squeezed her hand, as if to reassure her. </w:t>
      </w:r>
      <w:r>
        <w:rPr>
          <w:rFonts w:cs="Courier;Courier New" w:ascii="Courier;Courier New" w:hAnsi="Courier;Courier New"/>
          <w:i/>
          <w:iCs/>
          <w:color w:val="000000"/>
          <w:sz w:val="18"/>
          <w:szCs w:val="18"/>
        </w:rPr>
        <w:t>He's alive</w:t>
      </w:r>
      <w:r>
        <w:rPr>
          <w:rFonts w:cs="Courier;Courier New" w:ascii="Courier;Courier New" w:hAnsi="Courier;Courier New"/>
          <w:color w:val="000000"/>
          <w:sz w:val="18"/>
          <w:szCs w:val="18"/>
        </w:rPr>
        <w:t xml:space="preserve">, his touch said. </w:t>
      </w:r>
      <w:r>
        <w:rPr>
          <w:rFonts w:cs="Courier;Courier New" w:ascii="Courier;Courier New" w:hAnsi="Courier;Courier New"/>
          <w:i/>
          <w:iCs/>
          <w:color w:val="000000"/>
          <w:sz w:val="18"/>
          <w:szCs w:val="18"/>
        </w:rPr>
        <w:t>Alive, because he's smart, because he's valuable, because they would want to talk to him, not hurt him....</w:t>
      </w:r>
      <w:r>
        <w:rPr>
          <w:rFonts w:cs="Courier;Courier New" w:ascii="Courier;Courier New" w:hAnsi="Courier;Courier New"/>
          <w:color w:val="000000"/>
          <w:sz w:val="18"/>
          <w:szCs w:val="18"/>
        </w:rPr>
        <w:t xml:space="preserve"> But his eyes were wide, his brow furrowed in worry.</w:t>
        <w:br/>
        <w:br/>
        <w:t>Suddenly there was a noise a short distance away. The clatter of booted feet on the hard floor of the dock, then a shout. "You there!" It was not one of their alien pursuers. It sounded very much like a Stormtrooper.</w:t>
        <w:br/>
        <w:br/>
        <w:t>The feet of the nearest alien, which had just come into Rose and Jack's view in their hiding place, stopped.</w:t>
        <w:br/>
        <w:br/>
        <w:t>"You shouldn't be hanging around in here," said the Stormtrooper's voice. Then, "Hey!" More footsteps sounded, this time running.</w:t>
        <w:br/>
        <w:br/>
        <w:t>If Jack was right, then this was a good sign, because the Stormtroopers seemed to be chasing the aliens away. All they had to do was stay hidden. With alarm, he then noted that Rose was edging her way out of their hiding place. He grabbed her leg. She shook him off.</w:t>
        <w:br/>
        <w:br/>
        <w:t>"Just having a look," she whispered as low as she could, edging forward a little more. The Stormtroopers had the Doctor, and if she could gather any clues... She peeped over part of the Falcon's bodywork and caught sight of the white-clad guards, two of whom were now only a few feet away. They seemed to be looking towards the back door of the dock, she would be safe. And so she leaned out a little more. Jack was shaking her ankle now, trying to pull her back forcibly, but she had to see if the Doctor was there somewhere.</w:t>
        <w:br/>
        <w:br/>
        <w:t>"Freeze!" shouted the nearest Stormtrooper. And he pointed his gun straight at her.</w:t>
        <w:br/>
        <w:br/>
        <w:br/>
        <w:t>19</w:t>
        <w:br/>
        <w:br/>
        <w:br/>
        <w:t>For some unknown reason, probably fired by her innate obtuseness, Rose did not raise her hands in the air sensibly but ducked down quickly out of their line of fire. The two Stormtroopers who had been in sight could be heard coming closer, and the hard boots of more rang upon the stone floor.</w:t>
        <w:br/>
        <w:br/>
        <w:t>"Oh God," she said, looking at Jack apologetically. But he just grimaced and raised his blaster again.</w:t>
        <w:br/>
        <w:br/>
        <w:t>Limited in their options, all they could think of doing was edging backwards, and maybe looking for some way of escape. As they did so, however, a laser beam from a Stormtrooper gun seared past Jack's ear. The Stormtroopers were rounding on them, coming round the front of the vehicle. "Step out!" one of them said forcefully.</w:t>
        <w:br/>
        <w:br/>
        <w:t>But just then a plan flashed before Jack's mind, and he acted on it without hesitation. As Rose continued edging backwards and round the side of the vehicle, he flung himself to the ground next to the wheel, in plain view of the nearest Stormtrooper. He was rewarded by the firing of that one's gun. Rose cried out.</w:t>
        <w:br/>
        <w:br/>
        <w:t>As Jack skittered away from the blast, back towards Rose, he noted gladly that the clamp was now hanging off the Millennium Falcon's front wheel, in stead of restricting it. "One down," he said to Rose with a grin.</w:t>
        <w:br/>
        <w:br/>
        <w:t>"That was dangerous!" She looked at him with a worried expression. "I don't want to lose you as well." Too late, she had said it. She had admitted aloud that the Doctor might be dead. The tears began to sting her eyes as she blinked them back, desperately trying to concentrate on the rather alarming situation at hand.</w:t>
        <w:br/>
        <w:br/>
        <w:t>Jack took her hand and held it tight. He knew they only had seconds before they were intercepted, and if they did not make a run for it they would be toast. In synchrony they turned around. And saw the Stormtrooper who had crept up behind them.</w:t>
        <w:br/>
        <w:br/>
        <w:t>Now Rose did raise her hands, and Jack followed suit. At least they had put up a fight, Jack thought, but then he had not seen what Rose had seen.</w:t>
        <w:br/>
        <w:br/>
        <w:t>Just then, the Falcon's door swung open, and Chewbacca appeared holding a large gun.</w:t>
        <w:br/>
        <w:br/>
        <w:br/>
        <w:t>20</w:t>
        <w:br/>
        <w:br/>
        <w:br/>
        <w:t>The Doctor watched as one of the Stormtroopers positioned himself in front of the large screen. The Dark Helmeted man seemed to speak, though he had no visible lips to move with his words. "What do you have to report, soldier?" he said in a voice that was deep, almost booming in timbre, and yet edged with a sort of civilised tone.</w:t>
        <w:br/>
        <w:br/>
        <w:t>"The man we told you about, Lord Vader. We have caught him." As the Stormtrooper waved a hand to indicate him, the Doctor gave a little wave at the screen.</w:t>
        <w:br/>
        <w:br/>
        <w:t>"Well done. You will bring him directly to me. Do you understand, soldier?"</w:t>
        <w:br/>
        <w:br/>
        <w:t>Before the Stormtrooper could answer, the Doctor stood. He ignored the hand on his arm. "You're Lord Vader then, are you?" he asked, smiling pleasantly. "Hello."</w:t>
        <w:br/>
        <w:br/>
        <w:t>"And who are you?" Lord Vader seemed to regard him with suspicion.</w:t>
        <w:br/>
        <w:br/>
        <w:t>"I'm the Doctor."</w:t>
        <w:br/>
        <w:br/>
        <w:t>"Bring him here quickly, soldier," Lord Vader said, not apparently interested in a conversation with the Doctor until they were face to face.</w:t>
        <w:br/>
        <w:br/>
        <w:t>"Yes, Lord Vader." The screen went black. One of the Stormtroopers opened a door to the left of it and went through, to the controls as the Doctor rightly guessed. Soon the ship shuddered a little and then took off, flying smoothly out of Tatooine's gravity and into space.</w:t>
        <w:br/>
        <w:br/>
        <w:t>"So where's my TARDIS then?" the Doctor asked the one remaining Stormtrooper, who was standing alertly next to his seat and looked ready to use his gun if he needed to.</w:t>
        <w:br/>
        <w:br/>
        <w:t>"That blue box?"</w:t>
        <w:br/>
        <w:br/>
        <w:t>"Yes, that's it," the Doctor replied with more pleasantry than he had meant to. He was surprised because this Stormtrooper, who had spoken little before and seemed to be a run-of-the-mill soldier with no responsibility, unlike the one who had just left, had no real harshness in his tone. This was the one who had grasped his arm when he stood to talk to Lord Vader, and the Doctor now appreciated that he had been more gentle than others he had met.</w:t>
        <w:br/>
        <w:br/>
        <w:t>"They took it to Lord Vader on another ship," he now said, a little cautiously. "He wants to talk to you about it."</w:t>
        <w:br/>
        <w:br/>
        <w:t xml:space="preserve">"But I told you before - well, I don't know if it was </w:t>
      </w:r>
      <w:r>
        <w:rPr>
          <w:rFonts w:cs="Courier;Courier New" w:ascii="Courier;Courier New" w:hAnsi="Courier;Courier New"/>
          <w:i/>
          <w:iCs/>
          <w:color w:val="000000"/>
          <w:sz w:val="18"/>
          <w:szCs w:val="18"/>
        </w:rPr>
        <w:t>you</w:t>
      </w:r>
      <w:r>
        <w:rPr>
          <w:rFonts w:cs="Courier;Courier New" w:ascii="Courier;Courier New" w:hAnsi="Courier;Courier New"/>
          <w:color w:val="000000"/>
          <w:sz w:val="18"/>
          <w:szCs w:val="18"/>
        </w:rPr>
        <w:t xml:space="preserve"> - I am a scientist working for your leader..."</w:t>
        <w:br/>
        <w:br/>
        <w:t>"You mean Darth Vader?" The Stormtrooper was looking down at the Doctor, and the Doctor imagined that he might be frowning underneath the white helmet, and perhaps not unkindly.</w:t>
        <w:br/>
        <w:br/>
        <w:t>"Look." The Doctor changed tack. "What's your name?"</w:t>
        <w:br/>
        <w:br/>
        <w:t>"Name?" The Stormtrooper sounded genuinely puzzled.</w:t>
        <w:br/>
        <w:br/>
        <w:t>"Yeah, your name. I'm the Doctor. Now tell me yours."</w:t>
        <w:br/>
        <w:br/>
        <w:t>"I... Well, I don't have one. I’m C12. Except... Well, except that when I was young, before I was trained as a soldier... my family used to call me Mak."</w:t>
        <w:br/>
        <w:br/>
        <w:br/>
        <w:t>21</w:t>
        <w:br/>
        <w:br/>
        <w:br/>
        <w:t>Mak refused to sit down with the Doctor, presumably because he was supposed to be on guard duty and would be punished if any senior Stormtroopers came in and found him talking happily with a prisoner. He did, however, provide a few useful insights during a stilted conversation. He had been trained when he was young and remembered little about his family. Stormtroopers do not have names, though they are referred to by a sort of code number when and if there is need to regard them as individuals. Their ultimate leader was the Emperor, but he was a figure shrouded in mystery and surrounding whom there was more than a little rumour, though the popular belief was that he was all powerful and somewhat god-like. Lord Vader was sometimes referred to by the title 'Darth', but Mak did not know what that meant. And Vader had something of a reputation as the Emperor's most trusted henchman, which meant that he had accrued a great deal of power and influence even though some of the army leaders regarded him as an upstart.</w:t>
        <w:br/>
        <w:br/>
        <w:t>The Doctor promised not under any circumstances to repeat that last bit lest he get Mak into trouble. Then he further promised not to tell anyone that they had spoken so personally, for the same reason. "You're not a rebel are you?" Mak asked suddenly as the conversation was nearing the end, worrying that he might have been giving information to an enemy, albeit a jolly friendly and decent one.</w:t>
        <w:br/>
        <w:br/>
        <w:t>"Me, a rebel? I'm really not the sort." The Doctor was quite sure Mak had caught the twinkle in his eye as he spoke. But then it was too late to say anything more.</w:t>
        <w:br/>
        <w:br/>
        <w:t>The door next to the screen opened and a Stormtrooper came through. "Get the prisoner ready to move," he said, revealing by his voice that he was the one who had been in charge before.</w:t>
        <w:br/>
        <w:br/>
        <w:t>Mak put his hand on the Doctor's arm and steered him towards the door-hatch through which they had entered the vehicle. The Doctor grimaced slightly, feeling Mak's fingers digging into some tender flesh - he must have been wounded quite badly by the aliens from the bar. Looking down he saw that there was indeed a small tear in his jacket, and he cursed inwardly. Then Mak loosened his grip a little, and the Doctor imagined he might even have apologised for his roughness if he was not being watched by a superior.</w:t>
        <w:br/>
        <w:br/>
        <w:t>As they emerged from the ship, the Doctor looked around wide-eyed at the huge room they were in. The ceiling must have been more than fifty feet high, and the place looked big enough to house an inspection drill of an entire army. But everything was a horribly sanitised shade of grey. "Shame about the decor," the Doctor mumbled, earning him a shudder of what he presumed to be suppressed laughter from Mak.</w:t>
        <w:br/>
        <w:br/>
        <w:t>The Doctor memorised the route along which he was now taken by Mak and the leader Stormtrooper, long corridors and intermediate control rooms, but he realised that the place would be incredibly difficult to navigate, especially if you were attempting an escape at the time. But it was not the time for escape yet - the TARDIS still had to be located, and wherever he was was incredibly interesting. The building, or whatever it was, hummed, like some sort of massive power station. A huge amount of energy was buzzing through the place, and as the Doctor listened to the hum as closely as he could, he realised that its frequency was getting gradually, but very subtly, higher. They were building up power for something... but what could require that much power?</w:t>
        <w:br/>
        <w:br/>
        <w:t>After a particularly long corridor, they reached a door that was larger than any of the others they had passed. The leader Stormtrooper pressed some numbers into a keypad on the wall, and the door lifted open to reveal a large room beyond. There were banks of controls around all the walls, and the back wall had a huge window through which could be seen an almost classic image of space. Wherever they were, it was not on a planet.</w:t>
        <w:br/>
        <w:br/>
        <w:t>But there was little time to take in the whole spectacle, though the Doctor noted with relief that the TARDIS was standing on the left side of the room and looked entirely unharmed.</w:t>
        <w:br/>
        <w:br/>
        <w:t>A tall man clad in black armour and a black helmet was stood next to it with his arms folded, breathing heavily. "Now, Doctor, you can tell me what this is."</w:t>
      </w:r>
      <w:r>
        <w:rPr>
          <w:rFonts w:cs="Verdana" w:ascii="Verdana" w:hAnsi="Verdana"/>
          <w:color w:val="000000"/>
          <w:sz w:val="18"/>
          <w:szCs w:val="18"/>
        </w:rPr>
        <w:br/>
        <w:t xml:space="preserve"> </w:t>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before="0" w:after="240"/>
        <w:rPr>
          <w:rFonts w:ascii="Courier;Courier New" w:hAnsi="Courier;Courier New" w:cs="Courier;Courier New"/>
          <w:color w:val="000000"/>
          <w:sz w:val="18"/>
          <w:szCs w:val="18"/>
        </w:rPr>
      </w:pPr>
      <w:r>
        <w:rPr>
          <w:rFonts w:cs="Courier;Courier New" w:ascii="Courier;Courier New" w:hAnsi="Courier;Courier New"/>
          <w:color w:val="000000"/>
          <w:sz w:val="18"/>
          <w:szCs w:val="18"/>
        </w:rPr>
        <w:t>22</w:t>
        <w:br/>
        <w:br/>
        <w:br/>
        <w:t>Two Stormtroopers fell to Chewbacca's blasts, and next to the hairy Wookie a man's hand appeared. It was Luke's. Rose took it and was hauled up into the safety of the Millennium Falcon. Not forgetting her comrade, she put her own hand out to help Jack in. Chewbacca growled at the Stormtrooper threat, a further two having emerged around the corner of the Falcon, and slammed the door shut.</w:t>
        <w:br/>
        <w:br/>
        <w:t>"Did you get the clamp off?" Han asked, brusque and to-the-point but not unreasonably so.</w:t>
        <w:br/>
        <w:br/>
        <w:t>Jack nodded. Han and Chewbacca ran in to the controls and started the Falcon up. This time it shuddered but then began to take off, and fast. It sounded as though a few laser beams hit the outside of the ship, but soon they were away from any danger because Han and Chewbacca gave a 'whoop' of delight and clasped each other's hands.</w:t>
        <w:br/>
        <w:br/>
        <w:t>Rose and Jack walked tiredly into the cockpit and leaned on the backs of Han and Chewbacca's chairs respectively, brushing off enquiries from Obi Wan and Luke as to whether they were alright. "Are we safe now?" Rose asked.</w:t>
        <w:br/>
        <w:br/>
        <w:t>"No thanks to you, sugar," Han said, turning round with a snarl. His face was looking rather battered, but she noticed that he had lost none of his handsomeness. And none of his arrogance, for that matter.</w:t>
        <w:br/>
        <w:br/>
        <w:t>"We could have died out there," Jack growled.</w:t>
        <w:br/>
        <w:br/>
        <w:t>"But you didn't, did you?" Han gave him a grin that was not a bit pleasant. "And since I'm now transporting you to safety, I think you'd better shut up and go and sit quietly in the other room."</w:t>
        <w:br/>
        <w:br/>
        <w:t>Jack would have had a lot to say to that if Rose had not put her hand on his arm, gently urging him to back down. He caught her eye, and she gestured towards the main room where C3PO was poring over a sort of cyber chess set, Obi Wan was sitting with a pensive face, and Luke was standing and resting a hand on top of R2-D2.</w:t>
        <w:br/>
        <w:br/>
        <w:t>"Are you alright?" Luke asked again. "That looked like quite a fight out there."</w:t>
        <w:br/>
        <w:br/>
        <w:t>"Yeah," Rose said, blinking. Her own welfare was not on her mind at the moment. She turned to Obi Wan. "I heard the Stormtroopers say they had taken the Doctor. I... he..." She trailed off. She was not sure what she was asking, but Obi Wan had a reassuring look of wisdom about him. His thoughtful manner reminded her painfully of the Doctor, enough that she felt the tears building up and had to blink them away.</w:t>
        <w:br/>
        <w:br/>
        <w:t>"That is bad news," Obi Wan said, looking up at her with a sort of distinguished alarm, the sort of alarm you would only know was urgent if you realised that the person looking alarmed was not given to panicking. Much like the Doctor.</w:t>
        <w:br/>
        <w:br/>
        <w:t>"Do you know where they could have taken him?" Jack asked, trying to be pragmatic.</w:t>
        <w:br/>
        <w:br/>
        <w:t>"I do not know where they keep their base," Obi Wan said slowly, "but I expect they will want to... question him."</w:t>
        <w:br/>
        <w:br/>
        <w:t>Rose wondered if he had been about to say 'torture', and then images of the Doctor in pain flashed across her mind. She tried to force them out. "You have no idea where?" she said.</w:t>
        <w:br/>
        <w:br/>
        <w:t>"The rebels may know, when we get to Alderaan. But I am sure that Vader will want to see him. Perhaps even the Emperor himself."</w:t>
        <w:br/>
        <w:br/>
        <w:t>There was little to be done on the journey. Obi Wan was adamant that Alderaan was the only place to discover the information they needed, and so they just had to wait until they arrived. Rose hated waiting, and Jack was not keen on it either, and so they sat glumly, exchanging only the occasional word. It was a comfort to both of them to be together, and soon Rose was leaning her head on Jack's shoulder, trying to muster all her inner strength for whatever lay ahead.</w:t>
        <w:br/>
        <w:br/>
        <w:t>Meanwhile, Obi Wan decided that it was time for Luke to begin his training, and so he blindfolded him and watched as he took swipes at a ‘remote’, a small floating ball that shot at him, with his lightsaber.</w:t>
        <w:br/>
        <w:br/>
        <w:t>23</w:t>
        <w:br/>
        <w:br/>
        <w:br/>
        <w:t>"It's just a box really," the Doctor said, playing for time. "Nothing special."</w:t>
        <w:br/>
        <w:br/>
        <w:t>Lord Vader came closer, still breathing heavily. The Doctor wondered if his helmet contained some sort of breathing apparatus. Vader waved a hand, indicating that Mak should move away from the prisoner.</w:t>
        <w:br/>
        <w:br/>
        <w:t>"You are going to tell me everything about this 'box', Doctor."</w:t>
        <w:br/>
        <w:br/>
        <w:t>"Really, there's nothing to tell."</w:t>
        <w:br/>
        <w:br/>
        <w:t>"You are lying to me, Doctor," Vader said calmly but with an edge of menace. He was directly in front of him now, and they would have been standing eye-to-eye if Vader had not been an inch or two taller and wearing that dark helm. "You gained access to Mos Eisley. Why?"</w:t>
        <w:br/>
        <w:br/>
        <w:t>"We wanted a drink!"</w:t>
        <w:br/>
        <w:br/>
        <w:t>"You had two companions. Where are they?"</w:t>
        <w:br/>
        <w:br/>
        <w:t>"Still in Mos Eisley, I dare say," the Doctor said, hoping everything had gone to plan and they were far away from that infernal place by now.</w:t>
        <w:br/>
        <w:br/>
        <w:t>"You told the guards that this machine" - Vader indicated the TARDIS - "was a teleportational device. You lied that you were working for the Empire." He began to sound more heated, and now pointed an accusing finger at the Doctor. "You will tell me what this machine does." When he received no answer, Vader moved his fingers in a gesture as if to grab the Doctor by the throat, and yet he held his hand where it was and seemed to concentrate...</w:t>
        <w:br/>
        <w:br/>
        <w:t>The Doctor looked puzzled for a moment, and then his expression suddenly changed. He laughed. "Sorry, Darth, that won't work on me."</w:t>
        <w:br/>
        <w:br/>
        <w:t>"But you are no Jedi," Vader said, the face behind the mask wrinkling, unseen, in confusion. "The Force is not strong with you."</w:t>
        <w:br/>
        <w:br/>
        <w:t>"Well you're not wrong there. Look, how about you just let me go?"</w:t>
        <w:br/>
        <w:br/>
        <w:t>Just then the door to the room opened and two Stormtroopers entered. Between them walked a young woman, her head held high between two buns fashioned from her dark hair. As one of the Stormtroopers pushed her in the small of her back, she struggled to shrug them off.</w:t>
        <w:br/>
        <w:br/>
        <w:t>"Ah, Princess," Vader said. "Are you ready to talk?"</w:t>
        <w:br/>
        <w:br/>
        <w:t>24</w:t>
        <w:br/>
        <w:br/>
        <w:br/>
        <w:t>"Your name's not Leia, is it?" the Doctor asked, deliberately interrupting Vader's flow.</w:t>
        <w:br/>
        <w:br/>
        <w:t>She looked at him quizzically. "Yes it is. Who are you?" She sounded tired, and she did not know him, but he had ignited a spark of hope in her. From the Stormtrooper standing on guard just behind him, he was obviously not a friend of the Imperial troops.</w:t>
        <w:br/>
        <w:br/>
        <w:t>"I'm the Doctor," he said with a grin. "Hello!"</w:t>
        <w:br/>
        <w:br/>
        <w:t>As Leia looked at him with a perfect expression of either disbelief or bewilderment, or both, the door opened again. The Doctor was about to make an ironic comment, but the man who walked in immediately intrigued him. He was old, grey-haired, and might have appeared to be a pleasant gentleman if he had not been wearing what seemed to be a military uniform, and sporting a sort of mildly sadistic look in his eye.</w:t>
        <w:br/>
        <w:br/>
        <w:t>"Who's he then?" the Doctor asked Leia in a whisper.</w:t>
        <w:br/>
        <w:br/>
        <w:t>She, however, did not hush her voice. "The Grand Moff Tarkin," she said with a sort of noble disdain, as if his name were ample proof of some evil in him. Then she turned to the newcomer himself. "Governor Tarkin, I should have expected to find you holding Vader's leash. I recognised your foul stench when I was brought on board."</w:t>
        <w:br/>
        <w:br/>
        <w:t>Tarkin turned to them with an unpleasant smile. Vader, the Doctor noticed, did not speak and seemed outwardly to defer to him. "So," Tarkin said, his eyes narrowing, "Princess Leia, you are still unwilling to give up your fellow rebels." She glowered back at him, but he simply turned his attention to the Doctor. "And here we seem to have another rebel."</w:t>
        <w:br/>
        <w:br/>
        <w:t>"I'm not actually a rebel," the Doctor said, smiling at first.</w:t>
        <w:br/>
        <w:br/>
        <w:t>"No, you're a VIP scientist working for us. Strange, then, that no-one on the Imperial staff has ever heard of you, or your... teleportational device." Tarkin shot a glance at the TARDIS. "I think it is time you told us exactly what that box is."</w:t>
        <w:br/>
        <w:br/>
        <w:t>"Just a box really." The Doctor noticed that Leia was frowning at him. He realised that he must be confusing her, and possibly also the outcome of events. The more he considered all the names and places he had encountered in this strange galaxy far, far away, the more he thought he might have heard of them somewhere. He was doing his best to help those people he had judged to be on the side of good, but was he right? The Empire seemed an evil concept, but he had met a Stormtrooper who was apparently just an ordinary man in forced service.</w:t>
        <w:br/>
        <w:br/>
        <w:t>Before the Doctor could consider the situation more, and long before he could look wildly around to discover an escape route, Tarkin turned to a black uniformed man sitting at a large bank of computers. "Is the power ready?" The man replied that it was.</w:t>
        <w:br/>
        <w:br/>
        <w:t>"What power's that then?" asked the Doctor. "This place must be huge. You don't usually notice the hum of machinery but it's deafening here. You must be powering up for something big."</w:t>
        <w:br/>
        <w:br/>
        <w:t>"Indeed we are!" Tarkin replied in a rather elated way. "This is the Death Star, Doctor, and it has the power to destroy an entire planet. I would like you both to be guests at a ceremony that will make this battle station operational."</w:t>
        <w:br/>
        <w:br/>
        <w:t>The Doctor looked back at him, not altogether shocked, but despairing of weapons technology - why was it never enough to kill people one at a time, if you really had to?</w:t>
        <w:br/>
        <w:br/>
        <w:t>"There," Tarkin said, waving an arm at the large observation window, through which could be seen a large, misty planet, "is Alderaan. Your home planet, Princess. The Death Star is now ready. Alderaan will be destroyed... unless you can give us a better target. A military target."</w:t>
        <w:br/>
        <w:br/>
        <w:t>Leia's eyes were wide, but she hesitated.</w:t>
        <w:br/>
        <w:br/>
        <w:t>"For God's sake, tell him!" the Doctor shouted suddenly. It was not only the thought that innocent lives were about to be lost, it was the fear that Rose might already be there on that planet.</w:t>
        <w:br/>
        <w:br/>
        <w:t>She glanced at him, then looked up at Tarkin with a look of defeat she had never given anyone before. "Dantooine," she said. "The rebel base is on Dantooine."</w:t>
        <w:br/>
        <w:br/>
        <w:t>"There," Tarkin said, with a pointed glance at his dark helmeted subordinate. "You see, Lord Vader, she can be reasonable." He turned to the man who had told him the power was ready. "You may fire."</w:t>
        <w:br/>
        <w:br/>
        <w:t>"No!" Leia cried.</w:t>
        <w:br/>
        <w:br/>
        <w:t>"You can't do this!" the Doctor said so vehemently that a Stormtrooper grasped his arm to restrain him.</w:t>
        <w:br/>
        <w:br/>
        <w:t>"Commence primary ignition," Vader said calmly. A moment later, a huge blast was let off from somewhere near them, making the walls shake ever so slightly. A green beam extended at lightning pace towards the planet. And then, with a huge explosion, Alderaan was no more.</w:t>
        <w:br/>
        <w:br/>
        <w:br/>
        <w:t>25</w:t>
        <w:br/>
        <w:br/>
        <w:br/>
        <w:t>"Where have you been then?" Rose asked Jack accusingly as he came out from a room somewhere at the back of the Millennium Falcon. She had been playing a strange animated sort of version of chess with Chewbacca, and was losing quite badly. It was hardly her fault - she did not know the rules. Meanwhile, Luke was trying to train with his lightsaber using a small floating ball</w:t>
        <w:br/>
        <w:br/>
        <w:t>"Oh... just... you know," Jack said hesitantly. He blushed a little.</w:t>
        <w:br/>
        <w:br/>
        <w:t>"Oh my!" C3PO came out behind him, staggering slightly. "Oh my," he said again and repeated it a few times.</w:t>
        <w:br/>
        <w:br/>
        <w:t>Rose stared at Jack with a look of utter disbelief. "Oh my God."</w:t>
        <w:br/>
        <w:br/>
        <w:t>Before Rose could express any further disgust, or whatever it was she was about to express, Obi Wan uttered a small groan and sat down suddenly.</w:t>
        <w:br/>
        <w:br/>
        <w:t>"Ben? What's wrong?" Luke asked, stopping what he was doing and going to the old man.</w:t>
        <w:br/>
        <w:br/>
        <w:t>"I felt a disturbance in the Force," Obi Wan said. "As if millions of voices suddenly cried out in terror and were suddenly silenced." He looked perturbed. "I fear something terrible has happened."</w:t>
        <w:br/>
        <w:br/>
        <w:t>"What sort of terrible?" Rose asked, getting up and going to Obi Wan. "Are you alright?"</w:t>
        <w:br/>
        <w:br/>
        <w:t>"I am well." he looked up at her in a kindly way. "But I do not know what has happened. Something terrible. I suspect the Empire must be behind it, but..." He trailed off.</w:t>
        <w:br/>
        <w:br/>
        <w:t>"Could it be the Doctor?"</w:t>
        <w:br/>
        <w:br/>
        <w:t>Obi Wan did not reply, and Jack took Rose's arm. "We won't know anything at least until we get to Alderaan," he said, trying to be as comforting as he could. "The Doctor will be alright though - you know he will."</w:t>
        <w:br/>
        <w:br/>
        <w:t>As Luke continued to train with his lightsaber, this time encouraged by Obi Wan to reach out with his feelings, whatever that meant, Rose just felt sick with worry. When the ship lurched suddenly, her stomach heaved. What was that?" she shouted through to the control room.</w:t>
        <w:br/>
        <w:br/>
        <w:t>"Just coming out of hyperspace!" Han shouted back, apparently in a better mood.</w:t>
        <w:br/>
        <w:br/>
        <w:t>Then the Falcon lurched again slightly. There was a noise as if something had hit the outside of the ship, something quite big. Then another similar noise. "What's going on?" Jack cried, running into the control room to find out. Rose ran after him, and Luke and Obi Wan quickly followed.</w:t>
        <w:br/>
        <w:br/>
        <w:t>Han was looking in disbelief in front of him. There were small meteors floating everywhere around the ship. "This should be Alderaan. But it's not there."</w:t>
        <w:br/>
        <w:br/>
        <w:t>Rose frowned. "I have a bad feeling about this."</w:t>
        <w:br/>
        <w:br/>
        <w:t>26</w:t>
        <w:br/>
        <w:br/>
        <w:br/>
        <w:t>A discussion quickly ensued concerning the location of Alderaan, seeing as it clearly was not here. Before things could become heated, a small light Imperial fighter swooped in front of them. And yet it could not have followed them from Tatooine - as Obi Wan pointed out, this was a short range fighter. But where was there an Imperial base in these parts?</w:t>
        <w:br/>
        <w:br/>
        <w:t>"Look!" Luke said, pointing after it. "It's heading towards that small moon."</w:t>
        <w:br/>
        <w:br/>
        <w:t>The Falcon followed a little. The moon became larger as they approached, until, suddenly, there was a collective realisation that it was not a moon at all. Its surface was not smooth, but wrought from some sort of artificial substance. Everywhere on the surface, if you looked closely, there were small windows, gaps that must be docking bays, little lights blinking... It was not a moon. It was some great monstrous battle station.</w:t>
        <w:br/>
        <w:br/>
        <w:t>Obi Wan was quick to urge that they turn around and get away from the great station. "Come on!" Rose cried. "Quick!"</w:t>
        <w:br/>
        <w:br/>
        <w:t>Han and Chewbacca set about the controls, increasingly frantic. But no matter what they did, they could not turn the ship around. Chewbacca gave a grizzly groan. Han swore. Jack became frustrated and leaned forward to press some buttons.</w:t>
        <w:br/>
        <w:br/>
        <w:t>But it was too late. They were already caught in some great tractor beam, pulling them in slowly but surely.</w:t>
        <w:br/>
        <w:br/>
        <w:t>Soon they were breathtakingly close. Close enough to see every window, even every helmeted figure sitting inside those windows. A great rectangular door opened up in front of them, and they half flew through and were half pulled in by the tractor beam. Inside was a huge, cavernous chamber, with Stormtroopers dotted around everywhere. It was quite clear there was no escape.</w:t>
        <w:br/>
        <w:br/>
        <w:t>"Quick!" Rose said suddenly. "I've got an idea. We need to hide. Quick. Before they open the door. Come on Han, you're not an honest sort of traveller are you? Where are your secret compartments?"</w:t>
        <w:br/>
        <w:br/>
        <w:t>Han turned to her, and he was not wearing the frown she expected. "You're right!" he cried, before showing them all to the compartments he usually used for smuggling out in the floor of the corridor. "Quick, everyone, get inside!"</w:t>
        <w:br/>
        <w:br/>
        <w:t>They jumped in, huddling together and pulling the cover down over their heads until there was complete blackness. It was quite a squash - five people, one Wookie and two droids do not fit easily into smuggling compartments designed to store illicit fuel or Jawa porn.</w:t>
        <w:br/>
        <w:br/>
        <w:t>Rose shut her eyes and tried to keep calm. She tried to think what the Doctor would have done in this situation, and supposed he would have waited in the dark, just as she was doing. Then a hand on her waist stopped her thoughts dead. Her eyes flicked open, but it was pitch black, and she could not even make out shapes, never mind faces.</w:t>
        <w:br/>
        <w:br/>
        <w:t>The hand moved slowly up her side. She felt the warmth of a man's breath in her ear. Then, quite suddenly, she felt that his face was directly in front of hers. More suddenly, a hand clasped her cheek, and the face bent down to kiss her roughly on the lips.</w:t>
        <w:br/>
        <w:br/>
        <w:t>She would have gasped if her lips had not been engaged in an unromantic but incredibly erotic kiss. The hand around her waist pulled her closer, and she found herself holding on, kissing him back. Her mind raced. Who could it be? Han? Surely Luke would not be so rough? And he was clean-shaven, so it wasn’t Chewie. But she pushed the thoughts out of her mind for the moment and concentrated on returning the anonymous kiss passionately. Their heads were locked together as his tongue began to tease open her lips and slide between them. She tingled inside.</w:t>
        <w:br/>
        <w:br/>
        <w:t>Then there was a loud bang up above their heads. Her mysterious kisser pulled away suddenly, letting go of her completely. She staggered backwards a little.</w:t>
        <w:br/>
        <w:br/>
        <w:t>Then someone must have opened the hatch, because a dim light flooded in.</w:t>
      </w:r>
    </w:p>
    <w:p>
      <w:pPr>
        <w:pStyle w:val="Normal"/>
        <w:spacing w:lineRule="auto" w:line="360" w:before="0" w:after="24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Normal"/>
        <w:spacing w:lineRule="auto" w:line="360" w:before="0" w:after="240"/>
        <w:rPr>
          <w:rFonts w:ascii="Courier;Courier New" w:hAnsi="Courier;Courier New" w:cs="Courier;Courier New"/>
          <w:color w:val="000000"/>
          <w:sz w:val="18"/>
          <w:szCs w:val="18"/>
        </w:rPr>
      </w:pPr>
      <w:r>
        <w:rPr>
          <w:rFonts w:cs="Courier;Courier New" w:ascii="Courier;Courier New" w:hAnsi="Courier;Courier New"/>
          <w:color w:val="000000"/>
          <w:sz w:val="18"/>
          <w:szCs w:val="18"/>
        </w:rPr>
        <w:t>27</w:t>
      </w:r>
    </w:p>
    <w:p>
      <w:pPr>
        <w:pStyle w:val="Normal"/>
        <w:spacing w:lineRule="auto" w:line="360" w:before="0" w:after="240"/>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p>
      <w:pPr>
        <w:pStyle w:val="TextBody"/>
        <w:spacing w:before="0" w:after="240"/>
        <w:rPr/>
      </w:pPr>
      <w:r>
        <w:rPr/>
        <w:t>There was silence for quite a long time before the Doctor took an angry step towards Tarkin. A Stormtrooper took hold of his arm with some force, and he realised that he did not know if it was Mak or not – there were other Stormtroopers in that room, and their faceless anonymity made them easy to lose track of. “Why?” he shouted at Tarkin, struggling against his restrainer.</w:t>
      </w:r>
    </w:p>
    <w:p>
      <w:pPr>
        <w:pStyle w:val="TextBody"/>
        <w:spacing w:before="0" w:after="240"/>
        <w:rPr/>
      </w:pPr>
      <w:r>
        <w:rPr/>
      </w:r>
    </w:p>
    <w:p>
      <w:pPr>
        <w:pStyle w:val="TextBody"/>
        <w:spacing w:before="0" w:after="240"/>
        <w:rPr/>
      </w:pPr>
      <w:r>
        <w:rPr/>
        <w:t>Tarkin turned to him with a smile. “It was time for the power of this battlestation, which we have naned the Death Star, to be demonstrated to the rebels. I think we shall have far less resistance now. And even less when the Princess here has been executed.”</w:t>
      </w:r>
    </w:p>
    <w:p>
      <w:pPr>
        <w:pStyle w:val="TextBody"/>
        <w:spacing w:before="0" w:after="240"/>
        <w:rPr/>
      </w:pPr>
      <w:r>
        <w:rPr/>
      </w:r>
    </w:p>
    <w:p>
      <w:pPr>
        <w:pStyle w:val="TextBody"/>
        <w:spacing w:before="0" w:after="240"/>
        <w:rPr/>
      </w:pPr>
      <w:r>
        <w:rPr/>
        <w:t>“</w:t>
      </w:r>
      <w:r>
        <w:rPr/>
        <w:t>Executed?” the Doctor repeated, his eyes wide though not with disbelief.</w:t>
      </w:r>
    </w:p>
    <w:p>
      <w:pPr>
        <w:pStyle w:val="TextBody"/>
        <w:spacing w:before="0" w:after="240"/>
        <w:rPr/>
      </w:pPr>
      <w:r>
        <w:rPr/>
      </w:r>
    </w:p>
    <w:p>
      <w:pPr>
        <w:pStyle w:val="TextBody"/>
        <w:spacing w:before="0" w:after="240"/>
        <w:rPr/>
      </w:pPr>
      <w:r>
        <w:rPr/>
        <w:t>“</w:t>
      </w:r>
      <w:r>
        <w:rPr/>
        <w:t>That’s right,” Leia said, her tone unfathomable. “The Empire kills without thought. That’s what the galaxy is doomed to now.”</w:t>
      </w:r>
    </w:p>
    <w:p>
      <w:pPr>
        <w:pStyle w:val="TextBody"/>
        <w:spacing w:before="0" w:after="240"/>
        <w:rPr/>
      </w:pPr>
      <w:r>
        <w:rPr/>
      </w:r>
    </w:p>
    <w:p>
      <w:pPr>
        <w:pStyle w:val="TextBody"/>
        <w:spacing w:before="0" w:after="240"/>
        <w:rPr/>
      </w:pPr>
      <w:r>
        <w:rPr/>
        <w:t>The Doctor, sensing a note of despair in her voice, became all the more determined to help her. He was just not quite sure how. If he could get some time alone with the TARDIS, that would be his best chance of escape, unpredictable as his flight might be. The best thing for now, he supposed, was to stay close to Leia if he could and look for an opportunity to evade their captors.</w:t>
      </w:r>
    </w:p>
    <w:p>
      <w:pPr>
        <w:pStyle w:val="TextBody"/>
        <w:spacing w:before="0" w:after="240"/>
        <w:rPr/>
      </w:pPr>
      <w:r>
        <w:rPr/>
      </w:r>
    </w:p>
    <w:p>
      <w:pPr>
        <w:pStyle w:val="TextBody"/>
        <w:spacing w:before="0" w:after="240"/>
        <w:rPr/>
      </w:pPr>
      <w:r>
        <w:rPr/>
        <w:t>Again the room was quiet, but one of the black-armoured troops sitting at the control panel suddenly stood up and approached Tarkin. “Sir, we have an unknown vessel on board – it tried to fly away from the tractor beam but the defence team managed to apprehend it.”</w:t>
      </w:r>
    </w:p>
    <w:p>
      <w:pPr>
        <w:pStyle w:val="TextBody"/>
        <w:spacing w:before="0" w:after="240"/>
        <w:rPr/>
      </w:pPr>
      <w:r>
        <w:rPr/>
      </w:r>
    </w:p>
    <w:p>
      <w:pPr>
        <w:pStyle w:val="TextBody"/>
        <w:spacing w:before="0" w:after="240"/>
        <w:rPr/>
      </w:pPr>
      <w:r>
        <w:rPr/>
        <w:t>“</w:t>
      </w:r>
      <w:r>
        <w:rPr/>
        <w:t>Interesting,” Tarkin mused, looking from Leia to the Doctor and back to Leia. “Vader, take the Princess back to the detention level for now, she will have to wait a little longer for her death. Doctor, you are coming with me.” He waved a hand at the Stormtrooper that was currently standing just behind the Doctor.</w:t>
      </w:r>
    </w:p>
    <w:p>
      <w:pPr>
        <w:pStyle w:val="TextBody"/>
        <w:spacing w:before="0" w:after="240"/>
        <w:rPr/>
      </w:pPr>
      <w:r>
        <w:rPr/>
      </w:r>
    </w:p>
    <w:p>
      <w:pPr>
        <w:pStyle w:val="TextBody"/>
        <w:spacing w:before="0" w:after="240"/>
        <w:rPr/>
      </w:pPr>
      <w:r>
        <w:rPr/>
        <w:t>As the Doctor was escorted out of the room, he shot a meaningful look at Leia, who looked back at him quizzically. In fact there had been no information in that look – the Doctor did not have any to give – but he decided it would be good psychologically. She would think he was trying to convey something, and that would be enough to stir up her fighting spirit and encourage her to look for an escape. Or so he hoped.</w:t>
      </w:r>
    </w:p>
    <w:p>
      <w:pPr>
        <w:pStyle w:val="TextBody"/>
        <w:spacing w:before="0" w:after="240"/>
        <w:rPr/>
      </w:pPr>
      <w:r>
        <w:rPr/>
      </w:r>
    </w:p>
    <w:p>
      <w:pPr>
        <w:pStyle w:val="TextBody"/>
        <w:spacing w:before="0" w:after="240"/>
        <w:rPr/>
      </w:pPr>
      <w:r>
        <w:rPr/>
        <w:t>As he was marched along the clinical corridors, the Doctor was able both to memorise his route and to think about his plight. In particular, he wondered what the unknown ship that Tarkin’s minion spoke of was. There was a possibility, however small, that it was the Millennium Falcon – it would have been heading for Alderaan, a planet that no longer existed and whose spacerubble lay close to the Death Star. I could so easily have been caught by the battlestation’s tractor beam...</w:t>
      </w:r>
    </w:p>
    <w:p>
      <w:pPr>
        <w:pStyle w:val="TextBody"/>
        <w:spacing w:before="0" w:after="240"/>
        <w:rPr/>
      </w:pPr>
      <w:r>
        <w:rPr/>
      </w:r>
    </w:p>
    <w:p>
      <w:pPr>
        <w:pStyle w:val="TextBody"/>
        <w:spacing w:before="0" w:after="240"/>
        <w:rPr/>
      </w:pPr>
      <w:r>
        <w:rPr/>
        <w:t>Just then, he, Tarkin and the single Stormtrooper guard arrived at a rather grand door. When it opened, he was surprised to see a room panneled in wood with a large mahogany desk in the centre. A white cat lay curled up on top of it, amid stacks of official-looking papers.</w:t>
      </w:r>
    </w:p>
    <w:p>
      <w:pPr>
        <w:pStyle w:val="TextBody"/>
        <w:spacing w:before="0" w:after="240"/>
        <w:rPr/>
      </w:pPr>
      <w:r>
        <w:rPr/>
      </w:r>
    </w:p>
    <w:p>
      <w:pPr>
        <w:pStyle w:val="TextBody"/>
        <w:spacing w:before="0" w:after="240"/>
        <w:rPr/>
      </w:pPr>
      <w:r>
        <w:rPr/>
        <w:t>“</w:t>
      </w:r>
      <w:r>
        <w:rPr/>
        <w:t>My study,” Tarkin said, seeing the Doctor’s amusement. It is from this room that I communicate with the Senate – it has a cosier and less... threatening look to it than the rest of the station.”</w:t>
      </w:r>
    </w:p>
    <w:p>
      <w:pPr>
        <w:pStyle w:val="TextBody"/>
        <w:spacing w:before="0" w:after="240"/>
        <w:rPr/>
      </w:pPr>
      <w:r>
        <w:rPr/>
      </w:r>
    </w:p>
    <w:p>
      <w:pPr>
        <w:pStyle w:val="TextBody"/>
        <w:spacing w:before="0" w:after="240"/>
        <w:rPr/>
      </w:pPr>
      <w:r>
        <w:rPr/>
        <w:t>“</w:t>
      </w:r>
      <w:r>
        <w:rPr/>
        <w:t>You can say that again,” the Doctor said as he was marched inside. “Nice panels, by the way.”</w:t>
      </w:r>
    </w:p>
    <w:p>
      <w:pPr>
        <w:pStyle w:val="TextBody"/>
        <w:spacing w:before="0" w:after="240"/>
        <w:rPr/>
      </w:pPr>
      <w:r>
        <w:rPr/>
      </w:r>
    </w:p>
    <w:p>
      <w:pPr>
        <w:pStyle w:val="TextBody"/>
        <w:spacing w:before="0" w:after="240"/>
        <w:rPr/>
      </w:pPr>
      <w:r>
        <w:rPr/>
        <w:t>Tarkin rounded the desk and sat down in a revolving leather chair on the other side of it, leaning back like a headmaster about to lecture a misbehaving student. “Well then, Doctor. It is time you told me of your blue box. What is it?”</w:t>
      </w:r>
    </w:p>
    <w:p>
      <w:pPr>
        <w:pStyle w:val="TextBody"/>
        <w:spacing w:before="0" w:after="240"/>
        <w:rPr/>
      </w:pPr>
      <w:r>
        <w:rPr/>
      </w:r>
    </w:p>
    <w:p>
      <w:pPr>
        <w:pStyle w:val="TextBody"/>
        <w:spacing w:before="0" w:after="240"/>
        <w:rPr/>
      </w:pPr>
      <w:r>
        <w:rPr/>
        <w:t>“</w:t>
      </w:r>
      <w:r>
        <w:rPr/>
        <w:t>Nothing really,” he replied with an empty grin.</w:t>
      </w:r>
    </w:p>
    <w:p>
      <w:pPr>
        <w:pStyle w:val="TextBody"/>
        <w:spacing w:before="0" w:after="240"/>
        <w:rPr/>
      </w:pPr>
      <w:r>
        <w:rPr/>
      </w:r>
    </w:p>
    <w:p>
      <w:pPr>
        <w:pStyle w:val="TextBody"/>
        <w:spacing w:before="0" w:after="240"/>
        <w:rPr/>
      </w:pPr>
      <w:r>
        <w:rPr/>
        <w:t>Tarkin grimaced, opened a draw, and pulled out a small hand gun.</w:t>
      </w:r>
    </w:p>
    <w:p>
      <w:pPr>
        <w:pStyle w:val="TextBody"/>
        <w:spacing w:before="0" w:after="240"/>
        <w:rPr/>
      </w:pPr>
      <w:r>
        <w:rPr/>
      </w:r>
    </w:p>
    <w:p>
      <w:pPr>
        <w:pStyle w:val="TextBody"/>
        <w:spacing w:before="0" w:after="240"/>
        <w:rPr/>
      </w:pPr>
      <w:r>
        <w:rPr/>
        <w:t>28</w:t>
      </w:r>
    </w:p>
    <w:p>
      <w:pPr>
        <w:pStyle w:val="TextBody"/>
        <w:spacing w:before="0" w:after="240"/>
        <w:rPr/>
      </w:pPr>
      <w:r>
        <w:rPr/>
      </w:r>
    </w:p>
    <w:p>
      <w:pPr>
        <w:pStyle w:val="TextBody"/>
        <w:spacing w:before="0" w:after="240"/>
        <w:rPr/>
      </w:pPr>
      <w:r>
        <w:rPr/>
        <w:t>“</w:t>
      </w:r>
      <w:r>
        <w:rPr/>
        <w:t>You will tell me about your blue box, Doctor,” Tarkin said calmly. “I think you will be persuaded with surprising ease.” He turned the gun on the Stormtrooper.</w:t>
      </w:r>
    </w:p>
    <w:p>
      <w:pPr>
        <w:pStyle w:val="TextBody"/>
        <w:spacing w:before="0" w:after="240"/>
        <w:rPr/>
      </w:pPr>
      <w:r>
        <w:rPr/>
      </w:r>
    </w:p>
    <w:p>
      <w:pPr>
        <w:pStyle w:val="TextBody"/>
        <w:spacing w:before="0" w:after="240"/>
        <w:rPr/>
      </w:pPr>
      <w:r>
        <w:rPr/>
        <w:t>The Doctor sighed, appreciating that Tarkin had found his weakness. He was not sure if this Stormtrooper was Mak or not, but that did not matter. He would not let anyone die for him. “Alright, then,” he said.</w:t>
      </w:r>
    </w:p>
    <w:p>
      <w:pPr>
        <w:pStyle w:val="TextBody"/>
        <w:spacing w:before="0" w:after="240"/>
        <w:rPr/>
      </w:pPr>
      <w:r>
        <w:rPr/>
      </w:r>
    </w:p>
    <w:p>
      <w:pPr>
        <w:pStyle w:val="TextBody"/>
        <w:spacing w:before="0" w:after="240"/>
        <w:rPr/>
      </w:pPr>
      <w:r>
        <w:rPr/>
        <w:t>But the Stormtrooper suddenly made a lunge for Tarkin across the desk. The papers flew everywhere as the wrangled, and as the Stormtrooper fell backwards on the floor to the left of the desk, pulling Tarkin out of his chair and on top of him, his helmet was thrown off and rolled into the corner. The Doctor saw his moment and picked up the large gun that the Stormtrooper had been carrying, now discarded in the fight for the smaller handgun. “You can stop that now,” he said with a grin.</w:t>
      </w:r>
    </w:p>
    <w:p>
      <w:pPr>
        <w:pStyle w:val="TextBody"/>
        <w:spacing w:before="0" w:after="240"/>
        <w:rPr/>
      </w:pPr>
      <w:r>
        <w:rPr/>
      </w:r>
    </w:p>
    <w:p>
      <w:pPr>
        <w:pStyle w:val="TextBody"/>
        <w:spacing w:before="0" w:after="240"/>
        <w:rPr/>
      </w:pPr>
      <w:r>
        <w:rPr/>
        <w:t>The Stormtrooper hauled up the sneering Tarkin, who spat, “It’s deactivated, fool. Did you think I would point a gun at an armed Stormtrooper? There is a magnetic field in the doorway that deactivated any weapons – only those kept inside can be fired in here.”</w:t>
      </w:r>
    </w:p>
    <w:p>
      <w:pPr>
        <w:pStyle w:val="TextBody"/>
        <w:spacing w:before="0" w:after="240"/>
        <w:rPr/>
      </w:pPr>
      <w:r>
        <w:rPr/>
      </w:r>
    </w:p>
    <w:p>
      <w:pPr>
        <w:pStyle w:val="TextBody"/>
        <w:spacing w:before="0" w:after="240"/>
        <w:rPr/>
      </w:pPr>
      <w:r>
        <w:rPr/>
        <w:t>“</w:t>
      </w:r>
      <w:r>
        <w:rPr/>
        <w:t>Oh,” the Doctor said with a frown. “Never mind, I suppose they get reactivated when you leave the room? Anyway, Mak here is pointing your own gun at you now, if you’ve noticed. It is you, isn’t it, Mak?”</w:t>
      </w:r>
    </w:p>
    <w:p>
      <w:pPr>
        <w:pStyle w:val="TextBody"/>
        <w:spacing w:before="0" w:after="240"/>
        <w:rPr/>
      </w:pPr>
      <w:r>
        <w:rPr/>
      </w:r>
    </w:p>
    <w:p>
      <w:pPr>
        <w:pStyle w:val="TextBody"/>
        <w:spacing w:before="0" w:after="240"/>
        <w:rPr/>
      </w:pPr>
      <w:r>
        <w:rPr/>
        <w:t>The Stormtrooper, who, unmasked, turned out to have a young face and shaggy dark hair, nodded. His eyes were wide, as if he were uncertain of himself. But there was a certain mature defiance to the way he held the small gun at Tarkin. Now he edged round him so that he was standing beside the Doctor and they were both between Tarkin and the door. “What do we do now?”</w:t>
      </w:r>
    </w:p>
    <w:p>
      <w:pPr>
        <w:pStyle w:val="TextBody"/>
        <w:spacing w:before="0" w:after="240"/>
        <w:rPr/>
      </w:pPr>
      <w:r>
        <w:rPr/>
      </w:r>
    </w:p>
    <w:p>
      <w:pPr>
        <w:pStyle w:val="TextBody"/>
        <w:spacing w:before="0" w:after="240"/>
        <w:rPr/>
      </w:pPr>
      <w:r>
        <w:rPr/>
        <w:t>“</w:t>
      </w:r>
      <w:r>
        <w:rPr/>
        <w:t>Close down the main power source, rescue the Princess, find my friends and escape. Or escape and then find my friends, depending on whether they’re here or not. You want to help then?”</w:t>
      </w:r>
    </w:p>
    <w:p>
      <w:pPr>
        <w:pStyle w:val="TextBody"/>
        <w:spacing w:before="0" w:after="240"/>
        <w:rPr/>
      </w:pPr>
      <w:r>
        <w:rPr/>
      </w:r>
    </w:p>
    <w:p>
      <w:pPr>
        <w:pStyle w:val="TextBody"/>
        <w:spacing w:before="0" w:after="240"/>
        <w:rPr/>
      </w:pPr>
      <w:r>
        <w:rPr/>
        <w:t>Mak looked quickly sideways at the Doctor. After a moment, he nodded. “Yes. What they’re doing is wrong, I know it is. I’ll help you.” He gave a brave smile.</w:t>
      </w:r>
    </w:p>
    <w:p>
      <w:pPr>
        <w:pStyle w:val="TextBody"/>
        <w:spacing w:before="0" w:after="240"/>
        <w:rPr/>
      </w:pPr>
      <w:r>
        <w:rPr/>
      </w:r>
    </w:p>
    <w:p>
      <w:pPr>
        <w:pStyle w:val="TextBody"/>
        <w:spacing w:before="0" w:after="240"/>
        <w:rPr/>
      </w:pPr>
      <w:r>
        <w:rPr/>
        <w:t>The Doctor grinned. “Better tie him up then, we don’t want him causing any trouble for us.”</w:t>
      </w:r>
    </w:p>
    <w:p>
      <w:pPr>
        <w:pStyle w:val="TextBody"/>
        <w:spacing w:before="0" w:after="240"/>
        <w:rPr/>
      </w:pPr>
      <w:r>
        <w:rPr/>
      </w:r>
    </w:p>
    <w:p>
      <w:pPr>
        <w:pStyle w:val="TextBody"/>
        <w:spacing w:before="0" w:after="240"/>
        <w:rPr/>
      </w:pPr>
      <w:r>
        <w:rPr/>
        <w:t>29</w:t>
      </w:r>
    </w:p>
    <w:p>
      <w:pPr>
        <w:pStyle w:val="TextBody"/>
        <w:spacing w:before="0" w:after="240"/>
        <w:rPr/>
      </w:pPr>
      <w:r>
        <w:rPr/>
      </w:r>
    </w:p>
    <w:p>
      <w:pPr>
        <w:pStyle w:val="TextBody"/>
        <w:spacing w:before="0" w:after="240"/>
        <w:rPr/>
      </w:pPr>
      <w:r>
        <w:rPr/>
        <w:t>Rose was frowning as Han helped her up out of the Millennium Falcon’s secret booty compartment. He winked at her. She was tempted to knee him in the groin. Why had she kissed him back? Inwardly dismissing him as an arrogant pig, she turned back to help C3PO climb out.</w:t>
      </w:r>
    </w:p>
    <w:p>
      <w:pPr>
        <w:pStyle w:val="TextBody"/>
        <w:spacing w:before="0" w:after="240"/>
        <w:rPr/>
      </w:pPr>
      <w:r>
        <w:rPr/>
      </w:r>
    </w:p>
    <w:p>
      <w:pPr>
        <w:pStyle w:val="TextBody"/>
        <w:spacing w:before="0" w:after="240"/>
        <w:rPr/>
      </w:pPr>
      <w:r>
        <w:rPr/>
        <w:t>“</w:t>
      </w:r>
      <w:r>
        <w:rPr/>
        <w:t>Oh, thank you, miss. How kind,” the droid said, and she smiled at him.</w:t>
      </w:r>
    </w:p>
    <w:p>
      <w:pPr>
        <w:pStyle w:val="TextBody"/>
        <w:spacing w:before="0" w:after="240"/>
        <w:rPr/>
      </w:pPr>
      <w:r>
        <w:rPr/>
      </w:r>
    </w:p>
    <w:p>
      <w:pPr>
        <w:pStyle w:val="TextBody"/>
        <w:spacing w:before="0" w:after="240"/>
        <w:rPr/>
      </w:pPr>
      <w:r>
        <w:rPr/>
        <w:t>When everyone had emerged, they noted that the ship was surprisingly free of imperial troops. “The ploy worked,” Obi Wan said, “but now we have work to do. There is something I must do. Luke, you must concentrate on getting away.”</w:t>
      </w:r>
    </w:p>
    <w:p>
      <w:pPr>
        <w:pStyle w:val="TextBody"/>
        <w:spacing w:before="0" w:after="240"/>
        <w:rPr/>
      </w:pPr>
      <w:r>
        <w:rPr/>
      </w:r>
    </w:p>
    <w:p>
      <w:pPr>
        <w:pStyle w:val="TextBody"/>
        <w:spacing w:before="0" w:after="240"/>
        <w:rPr/>
      </w:pPr>
      <w:r>
        <w:rPr/>
        <w:t>Luke was about to say something when Rose cut in. “On your own? None of us should be alone – safety in numbers, eh?”</w:t>
      </w:r>
    </w:p>
    <w:p>
      <w:pPr>
        <w:pStyle w:val="TextBody"/>
        <w:spacing w:before="0" w:after="240"/>
        <w:rPr/>
      </w:pPr>
      <w:r>
        <w:rPr/>
      </w:r>
    </w:p>
    <w:p>
      <w:pPr>
        <w:pStyle w:val="TextBody"/>
        <w:spacing w:before="0" w:after="240"/>
        <w:rPr/>
      </w:pPr>
      <w:r>
        <w:rPr/>
        <w:t>“</w:t>
      </w:r>
      <w:r>
        <w:rPr/>
        <w:t>For you, yes,” Obi Wan said. “But there is something I must do. I will shut down the main reactor, that will allow us to leave this battle station. My own path is quite different from Luke’s.”</w:t>
      </w:r>
    </w:p>
    <w:p>
      <w:pPr>
        <w:pStyle w:val="TextBody"/>
        <w:spacing w:before="0" w:after="240"/>
        <w:rPr/>
      </w:pPr>
      <w:r>
        <w:rPr/>
      </w:r>
    </w:p>
    <w:p>
      <w:pPr>
        <w:pStyle w:val="TextBody"/>
        <w:spacing w:before="0" w:after="240"/>
        <w:rPr/>
      </w:pPr>
      <w:r>
        <w:rPr/>
        <w:t>There was no arguing with Obi Wan, and soon a plan was formed. As Obi Wan sneaked off to the main reactor, Luke and Han decided to lure two Stormtroopers on board, knock them out and steal their clothes. Luring four Stormtroopers on board, however, so that Rose and Jack could also dress up, seemed a little difficult to accomplish, and so they decided to head off on their own. They thought that there might be some information here about where the Doctor had been taken. In a strange fluke, one of the Stormtroopers that they knocked out to steal his clothes had two comm links, while the other had one. Rose took one, Luke another and C3PO the third.</w:t>
      </w:r>
    </w:p>
    <w:p>
      <w:pPr>
        <w:pStyle w:val="TextBody"/>
        <w:spacing w:before="0" w:after="240"/>
        <w:rPr/>
      </w:pPr>
      <w:r>
        <w:rPr/>
      </w:r>
    </w:p>
    <w:p>
      <w:pPr>
        <w:pStyle w:val="TextBody"/>
        <w:spacing w:before="0" w:after="240"/>
        <w:rPr/>
      </w:pPr>
      <w:r>
        <w:rPr/>
        <w:t>“</w:t>
      </w:r>
      <w:r>
        <w:rPr/>
        <w:t>Will you be alright?” Luke asked Rose with concern in his eyes. “You have no disguise, no weapons.”</w:t>
      </w:r>
    </w:p>
    <w:p>
      <w:pPr>
        <w:pStyle w:val="TextBody"/>
        <w:spacing w:before="0" w:after="240"/>
        <w:rPr/>
      </w:pPr>
      <w:r>
        <w:rPr/>
      </w:r>
    </w:p>
    <w:p>
      <w:pPr>
        <w:pStyle w:val="TextBody"/>
        <w:spacing w:before="0" w:after="240"/>
        <w:rPr/>
      </w:pPr>
      <w:r>
        <w:rPr/>
        <w:t>“</w:t>
      </w:r>
      <w:r>
        <w:rPr/>
        <w:t>Jack’s got his sonic blaster, don’t worry. Besides, we’ll be careful. You be careful too, do you hear?” She smiled and kissed him on the cheek, making him blush. Then she turned to Jack. “Come on, Captain, we’ve got a Doctor to find!”</w:t>
      </w:r>
    </w:p>
    <w:p>
      <w:pPr>
        <w:pStyle w:val="TextBody"/>
        <w:spacing w:before="0" w:after="240"/>
        <w:rPr/>
      </w:pPr>
      <w:r>
        <w:rPr/>
      </w:r>
    </w:p>
    <w:p>
      <w:pPr>
        <w:pStyle w:val="TextBody"/>
        <w:spacing w:before="0" w:after="240"/>
        <w:rPr/>
      </w:pPr>
      <w:r>
        <w:rPr/>
        <w:t>Jack grinned at her, and then turned to Luke. “Like she said, take care. And keep quiet, we don’t want to draw attention to ourselves.” He was going to turn away then and follow Rose, but instead he gave Luke an impromptu kiss on the forehead. Luke gaped, and Han cocked an eyebrow in Jack’s direction. “Well, unless you want one too, you’d better get going,” Jack said.</w:t>
      </w:r>
    </w:p>
    <w:p>
      <w:pPr>
        <w:pStyle w:val="TextBody"/>
        <w:spacing w:before="0" w:after="240"/>
        <w:rPr/>
      </w:pPr>
      <w:r>
        <w:rPr/>
      </w:r>
    </w:p>
    <w:p>
      <w:pPr>
        <w:pStyle w:val="TextBody"/>
        <w:spacing w:before="0" w:after="240"/>
        <w:rPr/>
      </w:pPr>
      <w:r>
        <w:rPr/>
        <w:t>Then they dispersed, Rose and Jack creeping cautiously towards a large corridor, the others heading for the control room.</w:t>
      </w:r>
    </w:p>
    <w:p>
      <w:pPr>
        <w:pStyle w:val="TextBody"/>
        <w:spacing w:before="0" w:after="240"/>
        <w:rPr/>
      </w:pPr>
      <w:r>
        <w:rPr/>
      </w:r>
    </w:p>
    <w:p>
      <w:pPr>
        <w:pStyle w:val="TextBody"/>
        <w:spacing w:before="0" w:after="240"/>
        <w:rPr/>
      </w:pPr>
      <w:r>
        <w:rPr/>
        <w:t>30</w:t>
      </w:r>
    </w:p>
    <w:p>
      <w:pPr>
        <w:pStyle w:val="TextBody"/>
        <w:spacing w:before="0" w:after="240"/>
        <w:rPr/>
      </w:pPr>
      <w:r>
        <w:rPr/>
      </w:r>
    </w:p>
    <w:p>
      <w:pPr>
        <w:pStyle w:val="TextBody"/>
        <w:spacing w:before="0" w:after="240"/>
        <w:rPr/>
      </w:pPr>
      <w:r>
        <w:rPr/>
        <w:t>Rose and Jack soon found themselves rather lost. Using their comm link they discovered that the others had successfully infiltrated the control room.</w:t>
      </w:r>
    </w:p>
    <w:p>
      <w:pPr>
        <w:pStyle w:val="TextBody"/>
        <w:spacing w:before="0" w:after="240"/>
        <w:rPr/>
      </w:pPr>
      <w:r>
        <w:rPr/>
      </w:r>
    </w:p>
    <w:p>
      <w:pPr>
        <w:pStyle w:val="TextBody"/>
        <w:spacing w:before="0" w:after="240"/>
        <w:rPr/>
      </w:pPr>
      <w:r>
        <w:rPr/>
        <w:t>“</w:t>
      </w:r>
      <w:r>
        <w:rPr/>
        <w:t>I’m just looking at the list of prisoners,” C3PO said in his halting tones. “Goodness, it seems Princess Leia is on board!”</w:t>
      </w:r>
    </w:p>
    <w:p>
      <w:pPr>
        <w:pStyle w:val="TextBody"/>
        <w:spacing w:before="0" w:after="240"/>
        <w:rPr/>
      </w:pPr>
      <w:r>
        <w:rPr/>
      </w:r>
    </w:p>
    <w:p>
      <w:pPr>
        <w:pStyle w:val="TextBody"/>
        <w:spacing w:before="0" w:after="240"/>
        <w:rPr/>
      </w:pPr>
      <w:r>
        <w:rPr/>
        <w:t>Before anyone could react to that, Rose replied through her comm, “What about the Doctor? Can you see anything about him?”</w:t>
      </w:r>
    </w:p>
    <w:p>
      <w:pPr>
        <w:pStyle w:val="TextBody"/>
        <w:spacing w:before="0" w:after="240"/>
        <w:rPr/>
      </w:pPr>
      <w:r>
        <w:rPr/>
      </w:r>
    </w:p>
    <w:p>
      <w:pPr>
        <w:pStyle w:val="TextBody"/>
        <w:spacing w:before="0" w:after="240"/>
        <w:rPr/>
      </w:pPr>
      <w:r>
        <w:rPr/>
        <w:t>“</w:t>
      </w:r>
      <w:r>
        <w:rPr/>
        <w:t>Yes, he is here too. It says that he has been taken to the office of a Governor Tarkin.”</w:t>
      </w:r>
    </w:p>
    <w:p>
      <w:pPr>
        <w:pStyle w:val="TextBody"/>
        <w:spacing w:before="0" w:after="240"/>
        <w:rPr/>
      </w:pPr>
      <w:r>
        <w:rPr/>
      </w:r>
    </w:p>
    <w:p>
      <w:pPr>
        <w:pStyle w:val="TextBody"/>
        <w:spacing w:before="0" w:after="240"/>
        <w:rPr/>
      </w:pPr>
      <w:r>
        <w:rPr/>
        <w:t>“</w:t>
      </w:r>
      <w:r>
        <w:rPr/>
        <w:t>Any idea where that is?” Rose asked, her heart leaping. “Oh my God, Jack, he’s here! He’s alive!” Jack threw his arms around her, squealing quietly in joy.</w:t>
      </w:r>
    </w:p>
    <w:p>
      <w:pPr>
        <w:pStyle w:val="TextBody"/>
        <w:spacing w:before="0" w:after="240"/>
        <w:rPr/>
      </w:pPr>
      <w:r>
        <w:rPr/>
      </w:r>
    </w:p>
    <w:p>
      <w:pPr>
        <w:pStyle w:val="TextBody"/>
        <w:spacing w:before="0" w:after="240"/>
        <w:rPr/>
      </w:pPr>
      <w:r>
        <w:rPr/>
        <w:t>“</w:t>
      </w:r>
      <w:r>
        <w:rPr/>
        <w:t>The computer says that you’re in the right area now,” C3PO said. “Go round the corner in front of you, carry on to the second opening on the left and keep going until you see a door.”</w:t>
      </w:r>
    </w:p>
    <w:p>
      <w:pPr>
        <w:pStyle w:val="TextBody"/>
        <w:spacing w:before="0" w:after="240"/>
        <w:rPr/>
      </w:pPr>
      <w:r>
        <w:rPr/>
      </w:r>
    </w:p>
    <w:p>
      <w:pPr>
        <w:pStyle w:val="TextBody"/>
        <w:spacing w:before="0" w:after="240"/>
        <w:rPr/>
      </w:pPr>
      <w:r>
        <w:rPr/>
        <w:t>“</w:t>
      </w:r>
      <w:r>
        <w:rPr/>
        <w:t>Thanks, Threepeeo! And good luck to the rest of you!” Rose turned off her comm before the others could say anything else.</w:t>
      </w:r>
    </w:p>
    <w:p>
      <w:pPr>
        <w:pStyle w:val="TextBody"/>
        <w:spacing w:before="0" w:after="240"/>
        <w:rPr/>
      </w:pPr>
      <w:r>
        <w:rPr/>
      </w:r>
    </w:p>
    <w:p>
      <w:pPr>
        <w:pStyle w:val="TextBody"/>
        <w:spacing w:before="0" w:after="240"/>
        <w:rPr/>
      </w:pPr>
      <w:r>
        <w:rPr/>
        <w:t>Jack looked at her, his eyes happy, but his brow frowning. “How are we going to get that far inside without being noticed?” he said. They were currently standing in the shadowy corner of a small booth that opened onto the area where the Falcon had landed, a small corridor leading to a corner running from the back of it.</w:t>
      </w:r>
    </w:p>
    <w:p>
      <w:pPr>
        <w:pStyle w:val="TextBody"/>
        <w:spacing w:before="0" w:after="240"/>
        <w:rPr/>
      </w:pPr>
      <w:r>
        <w:rPr/>
      </w:r>
    </w:p>
    <w:p>
      <w:pPr>
        <w:pStyle w:val="TextBody"/>
        <w:spacing w:before="0" w:after="240"/>
        <w:rPr/>
      </w:pPr>
      <w:r>
        <w:rPr/>
        <w:t>“</w:t>
      </w:r>
      <w:r>
        <w:rPr/>
        <w:t>We have to be brave,” Rose said. “I know it’s a bit dangerous, but we’ll be alright, you’ll see.”</w:t>
      </w:r>
    </w:p>
    <w:p>
      <w:pPr>
        <w:pStyle w:val="TextBody"/>
        <w:spacing w:before="0" w:after="240"/>
        <w:rPr/>
      </w:pPr>
      <w:r>
        <w:rPr/>
      </w:r>
    </w:p>
    <w:p>
      <w:pPr>
        <w:pStyle w:val="TextBody"/>
        <w:spacing w:before="0" w:after="240"/>
        <w:rPr/>
      </w:pPr>
      <w:r>
        <w:rPr/>
        <w:t>With that they set off, neither very confident that they would get very far. When they reached the corner, they were pleased to note that there was noone in the next corridor, and they crept along it slowly. The first turning on the left was similarly abandoned, making them sigh with relief as they went on to the second, the one into which they would turn. Jack halted, holding his finger to his lips and grabbing Rose’s arm. He had heard something. Rose strained and heard it too – footsteps. They froze. It was impossible to tell exactly where the sound was coming from.</w:t>
      </w:r>
    </w:p>
    <w:p>
      <w:pPr>
        <w:pStyle w:val="TextBody"/>
        <w:spacing w:before="0" w:after="240"/>
        <w:rPr/>
      </w:pPr>
      <w:r>
        <w:rPr/>
      </w:r>
    </w:p>
    <w:p>
      <w:pPr>
        <w:pStyle w:val="TextBody"/>
        <w:spacing w:before="0" w:after="240"/>
        <w:rPr/>
      </w:pPr>
      <w:r>
        <w:rPr/>
        <w:t>Then they both felt a strong hand on their shoulders. The rasping noise of heavy breathing sounded in their ears. They turned slowly. A tall, imposing figure, clad in black and a dark helmet, was holding them in a strong grasp.</w:t>
      </w:r>
    </w:p>
    <w:p>
      <w:pPr>
        <w:pStyle w:val="TextBody"/>
        <w:spacing w:before="0" w:after="240"/>
        <w:rPr/>
      </w:pPr>
      <w:r>
        <w:rPr/>
      </w:r>
    </w:p>
    <w:p>
      <w:pPr>
        <w:pStyle w:val="TextBody"/>
        <w:spacing w:before="0" w:after="240"/>
        <w:rPr/>
      </w:pPr>
      <w:r>
        <w:rPr/>
        <w:t>31</w:t>
      </w:r>
    </w:p>
    <w:p>
      <w:pPr>
        <w:pStyle w:val="TextBody"/>
        <w:spacing w:before="0" w:after="240"/>
        <w:rPr/>
      </w:pPr>
      <w:r>
        <w:rPr/>
      </w:r>
    </w:p>
    <w:p>
      <w:pPr>
        <w:pStyle w:val="TextBody"/>
        <w:spacing w:before="0" w:after="240"/>
        <w:rPr/>
      </w:pPr>
      <w:r>
        <w:rPr/>
        <w:t>“</w:t>
      </w:r>
      <w:r>
        <w:rPr/>
        <w:t>Hang on, Mak, you better put your helmet back on!” the Doctor said as they were about to emerge from Tarkin’s office. Tarkin himself was tied up and sitting in the middle of the floor, a look of pure rage in his eyes. Mak did as he was told and pointed his gun at the Doctor. “That’s the spirit! Pretend I’m a prisoner and you’re taking me somewhere. Wherever they keep prisoners. Do you know where Leia is?”</w:t>
      </w:r>
    </w:p>
    <w:p>
      <w:pPr>
        <w:pStyle w:val="TextBody"/>
        <w:spacing w:before="0" w:after="240"/>
        <w:rPr/>
      </w:pPr>
      <w:r>
        <w:rPr/>
      </w:r>
    </w:p>
    <w:p>
      <w:pPr>
        <w:pStyle w:val="TextBody"/>
        <w:spacing w:before="0" w:after="240"/>
        <w:rPr/>
      </w:pPr>
      <w:r>
        <w:rPr/>
        <w:t>“</w:t>
      </w:r>
      <w:r>
        <w:rPr/>
        <w:t>I have an idea where she might be,” Mak said. “It’ll be guarded though, all the detention blocks are. But I’d guess the Princess would be placed in the high security one.”</w:t>
      </w:r>
    </w:p>
    <w:p>
      <w:pPr>
        <w:pStyle w:val="TextBody"/>
        <w:spacing w:before="0" w:after="240"/>
        <w:rPr/>
      </w:pPr>
      <w:r>
        <w:rPr/>
      </w:r>
    </w:p>
    <w:p>
      <w:pPr>
        <w:pStyle w:val="TextBody"/>
        <w:spacing w:before="0" w:after="240"/>
        <w:rPr/>
      </w:pPr>
      <w:r>
        <w:rPr/>
        <w:t>“</w:t>
      </w:r>
      <w:r>
        <w:rPr/>
        <w:t>Stands to reason,” the Doctor said, pulling a face. “Oh well, all we can do is try our best to find and save her.”</w:t>
      </w:r>
    </w:p>
    <w:p>
      <w:pPr>
        <w:pStyle w:val="TextBody"/>
        <w:spacing w:before="0" w:after="240"/>
        <w:rPr/>
      </w:pPr>
      <w:r>
        <w:rPr/>
      </w:r>
    </w:p>
    <w:p>
      <w:pPr>
        <w:pStyle w:val="TextBody"/>
        <w:spacing w:before="0" w:after="240"/>
        <w:rPr/>
      </w:pPr>
      <w:r>
        <w:rPr/>
        <w:t>“</w:t>
      </w:r>
      <w:r>
        <w:rPr/>
        <w:t>Even if we die trying to do it?”</w:t>
      </w:r>
    </w:p>
    <w:p>
      <w:pPr>
        <w:pStyle w:val="TextBody"/>
        <w:spacing w:before="0" w:after="240"/>
        <w:rPr/>
      </w:pPr>
      <w:r>
        <w:rPr/>
      </w:r>
    </w:p>
    <w:p>
      <w:pPr>
        <w:pStyle w:val="TextBody"/>
        <w:spacing w:before="0" w:after="240"/>
        <w:rPr/>
      </w:pPr>
      <w:r>
        <w:rPr/>
        <w:t>The Doctor shrugged. “Why not? What’s life if you spend it obeying orders and not thinking for yourself? You might learn something if you give yourself the chance to make some decisions and do something positive.”</w:t>
      </w:r>
    </w:p>
    <w:p>
      <w:pPr>
        <w:pStyle w:val="TextBody"/>
        <w:spacing w:before="0" w:after="240"/>
        <w:rPr/>
      </w:pPr>
      <w:r>
        <w:rPr/>
      </w:r>
    </w:p>
    <w:p>
      <w:pPr>
        <w:pStyle w:val="TextBody"/>
        <w:spacing w:before="0" w:after="240"/>
        <w:rPr/>
      </w:pPr>
      <w:r>
        <w:rPr/>
        <w:t>Mak blushed. When he had become a Stormtrooper, he had thought he would gain a bit of independence, leave behind his safe family life with his parents. Now he just wished he could see them again, get away from the cold, unfeeling imperial army that did not acknowledge his existence as an individual. He did not want the Doctor, a man who seemed so wise and moral and brave, to think he was afraid to do something different and make something of himself.</w:t>
      </w:r>
    </w:p>
    <w:p>
      <w:pPr>
        <w:pStyle w:val="TextBody"/>
        <w:spacing w:before="0" w:after="240"/>
        <w:rPr/>
      </w:pPr>
      <w:r>
        <w:rPr/>
      </w:r>
    </w:p>
    <w:p>
      <w:pPr>
        <w:pStyle w:val="TextBody"/>
        <w:spacing w:before="0" w:after="240"/>
        <w:rPr/>
      </w:pPr>
      <w:r>
        <w:rPr/>
        <w:t>The Doctor, who was walking ahead of him to give the impression that he was a prisoner being escorted, stopped and turned back to clap him on the shoulder. “You’re a good man, Mak. Trust me, I can tell.” He resumed his prisoner position. “So tell me then, where are you from? You got a family?”</w:t>
      </w:r>
    </w:p>
    <w:p>
      <w:pPr>
        <w:pStyle w:val="TextBody"/>
        <w:spacing w:before="0" w:after="240"/>
        <w:rPr/>
      </w:pPr>
      <w:r>
        <w:rPr/>
      </w:r>
    </w:p>
    <w:p>
      <w:pPr>
        <w:pStyle w:val="TextBody"/>
        <w:spacing w:before="0" w:after="240"/>
        <w:rPr/>
      </w:pPr>
      <w:r>
        <w:rPr/>
        <w:t>“</w:t>
      </w:r>
      <w:r>
        <w:rPr/>
        <w:t>I’m from Emparla, a little village on Artooine. My Mum and Dad are still there, I think. I left to join the army when they came recruiting in the area five years ago – everyone did, they didn’t give us much choice.”</w:t>
      </w:r>
    </w:p>
    <w:p>
      <w:pPr>
        <w:pStyle w:val="TextBody"/>
        <w:spacing w:before="0" w:after="240"/>
        <w:rPr/>
      </w:pPr>
      <w:r>
        <w:rPr/>
      </w:r>
    </w:p>
    <w:p>
      <w:pPr>
        <w:pStyle w:val="TextBody"/>
        <w:spacing w:before="0" w:after="240"/>
        <w:rPr/>
      </w:pPr>
      <w:r>
        <w:rPr/>
        <w:t>“</w:t>
      </w:r>
      <w:r>
        <w:rPr/>
        <w:t>They seem those sort of people,” the Doctor said. They reached a door at the end of a corridor. “Tell me something else, Mak. What do you know about the Force?”</w:t>
      </w:r>
    </w:p>
    <w:p>
      <w:pPr>
        <w:pStyle w:val="TextBody"/>
        <w:spacing w:before="0" w:after="240"/>
        <w:rPr/>
      </w:pPr>
      <w:r>
        <w:rPr/>
      </w:r>
    </w:p>
    <w:p>
      <w:pPr>
        <w:pStyle w:val="TextBody"/>
        <w:spacing w:before="0" w:after="240"/>
        <w:rPr/>
      </w:pPr>
      <w:r>
        <w:rPr/>
        <w:t>Mak frowned. “Erm, I’ve heard of it. The great Clone Wars and the Jedi and the Sith Lords and all that. Some magical power or something. It’s just a legend though, isn’t it?”</w:t>
      </w:r>
    </w:p>
    <w:p>
      <w:pPr>
        <w:pStyle w:val="TextBody"/>
        <w:spacing w:before="0" w:after="240"/>
        <w:rPr/>
      </w:pPr>
      <w:r>
        <w:rPr/>
      </w:r>
    </w:p>
    <w:p>
      <w:pPr>
        <w:pStyle w:val="TextBody"/>
        <w:spacing w:before="0" w:after="240"/>
        <w:rPr/>
      </w:pPr>
      <w:r>
        <w:rPr/>
        <w:t>The Doctor looked thoughtful. “I don’t think so,” he said, though he wondered what had rendered it the stuff of legends. Maybe the galaxy was changing, the proportion of midichlorians steadily dropping. Tatooine had been humming with the little particles, but maybe the other planets weren’t like that. If there were fewer midichlorians around, that might explain the drop in people who could use the Force. He shrugged. “Never mind, we can think about that later.”</w:t>
      </w:r>
    </w:p>
    <w:p>
      <w:pPr>
        <w:pStyle w:val="TextBody"/>
        <w:spacing w:before="0" w:after="240"/>
        <w:rPr/>
      </w:pPr>
      <w:r>
        <w:rPr/>
      </w:r>
    </w:p>
    <w:p>
      <w:pPr>
        <w:pStyle w:val="TextBody"/>
        <w:spacing w:before="0" w:after="240"/>
        <w:rPr/>
      </w:pPr>
      <w:r>
        <w:rPr/>
        <w:t>“</w:t>
      </w:r>
      <w:r>
        <w:rPr/>
        <w:t>OK,” Mak said, still puzzled.</w:t>
      </w:r>
    </w:p>
    <w:p>
      <w:pPr>
        <w:pStyle w:val="TextBody"/>
        <w:spacing w:before="0" w:after="240"/>
        <w:rPr/>
      </w:pPr>
      <w:r>
        <w:rPr/>
      </w:r>
    </w:p>
    <w:p>
      <w:pPr>
        <w:pStyle w:val="TextBody"/>
        <w:spacing w:before="0" w:after="240"/>
        <w:rPr/>
      </w:pPr>
      <w:r>
        <w:rPr/>
        <w:t>“</w:t>
      </w:r>
      <w:r>
        <w:rPr/>
        <w:t>So what, it’s through this door and then to the left?”</w:t>
      </w:r>
    </w:p>
    <w:p>
      <w:pPr>
        <w:pStyle w:val="TextBody"/>
        <w:spacing w:before="0" w:after="240"/>
        <w:rPr/>
      </w:pPr>
      <w:r>
        <w:rPr/>
      </w:r>
    </w:p>
    <w:p>
      <w:pPr>
        <w:pStyle w:val="TextBody"/>
        <w:spacing w:before="0" w:after="240"/>
        <w:rPr/>
      </w:pPr>
      <w:r>
        <w:rPr/>
        <w:t>“</w:t>
      </w:r>
      <w:r>
        <w:rPr/>
        <w:t>Yes, turn left, go along to the next door. Then there will be a bigger corridor, and there’s bound to be lots of people around. And then the detention block is on the right. Do you think we’ll make it?”</w:t>
      </w:r>
    </w:p>
    <w:p>
      <w:pPr>
        <w:pStyle w:val="TextBody"/>
        <w:spacing w:before="0" w:after="240"/>
        <w:rPr/>
      </w:pPr>
      <w:r>
        <w:rPr/>
      </w:r>
    </w:p>
    <w:p>
      <w:pPr>
        <w:pStyle w:val="TextBody"/>
        <w:spacing w:before="0" w:after="240"/>
        <w:rPr/>
      </w:pPr>
      <w:r>
        <w:rPr/>
        <w:t>“</w:t>
      </w:r>
      <w:r>
        <w:rPr/>
        <w:t>Let’s see,” the Doctor said with a grin. Mak opened the door.</w:t>
      </w:r>
    </w:p>
    <w:p>
      <w:pPr>
        <w:pStyle w:val="TextBody"/>
        <w:spacing w:before="0" w:after="240"/>
        <w:rPr/>
      </w:pPr>
      <w:r>
        <w:rPr/>
      </w:r>
    </w:p>
    <w:p>
      <w:pPr>
        <w:pStyle w:val="TextBody"/>
        <w:spacing w:before="0" w:after="240"/>
        <w:rPr/>
      </w:pPr>
      <w:r>
        <w:rPr/>
        <w:t>32</w:t>
      </w:r>
    </w:p>
    <w:p>
      <w:pPr>
        <w:pStyle w:val="TextBody"/>
        <w:spacing w:before="0" w:after="240"/>
        <w:rPr/>
      </w:pPr>
      <w:r>
        <w:rPr/>
      </w:r>
    </w:p>
    <w:p>
      <w:pPr>
        <w:pStyle w:val="TextBody"/>
        <w:spacing w:before="0" w:after="240"/>
        <w:rPr/>
      </w:pPr>
      <w:r>
        <w:rPr/>
        <w:t>“</w:t>
      </w:r>
      <w:r>
        <w:rPr/>
        <w:t>I have a bad feeling about this,” Jack said, looking up at the man clad in black who had a firm grip on his collar.</w:t>
      </w:r>
    </w:p>
    <w:p>
      <w:pPr>
        <w:pStyle w:val="TextBody"/>
        <w:spacing w:before="0" w:after="240"/>
        <w:rPr/>
      </w:pPr>
      <w:r>
        <w:rPr/>
      </w:r>
    </w:p>
    <w:p>
      <w:pPr>
        <w:pStyle w:val="TextBody"/>
        <w:spacing w:before="0" w:after="240"/>
        <w:rPr/>
      </w:pPr>
      <w:r>
        <w:rPr/>
        <w:t>“</w:t>
      </w:r>
      <w:r>
        <w:rPr/>
        <w:t>Yeah, so do I.” Rose, in a similar predicament, struggled a little to try to get free.</w:t>
      </w:r>
    </w:p>
    <w:p>
      <w:pPr>
        <w:pStyle w:val="TextBody"/>
        <w:spacing w:before="0" w:after="240"/>
        <w:rPr/>
      </w:pPr>
      <w:r>
        <w:rPr/>
      </w:r>
    </w:p>
    <w:p>
      <w:pPr>
        <w:pStyle w:val="TextBody"/>
        <w:spacing w:before="0" w:after="240"/>
        <w:rPr/>
      </w:pPr>
      <w:r>
        <w:rPr/>
        <w:t>“</w:t>
      </w:r>
      <w:r>
        <w:rPr/>
        <w:t>Who are you?” the figure said.</w:t>
      </w:r>
    </w:p>
    <w:p>
      <w:pPr>
        <w:pStyle w:val="TextBody"/>
        <w:spacing w:before="0" w:after="240"/>
        <w:rPr/>
      </w:pPr>
      <w:r>
        <w:rPr/>
      </w:r>
    </w:p>
    <w:p>
      <w:pPr>
        <w:pStyle w:val="TextBody"/>
        <w:spacing w:before="0" w:after="240"/>
        <w:rPr/>
      </w:pPr>
      <w:r>
        <w:rPr/>
        <w:t>“</w:t>
      </w:r>
      <w:r>
        <w:rPr/>
        <w:t>Um, Rose, don’t you think this guy looks like a sort of... black knight? You know, chivalrous but evil?” He looked up again to meet his eyeless visor. “I guess you’re Darth Vader then. We’ve heard all about you”</w:t>
      </w:r>
    </w:p>
    <w:p>
      <w:pPr>
        <w:pStyle w:val="TextBody"/>
        <w:spacing w:before="0" w:after="240"/>
        <w:rPr/>
      </w:pPr>
      <w:r>
        <w:rPr/>
      </w:r>
    </w:p>
    <w:p>
      <w:pPr>
        <w:pStyle w:val="TextBody"/>
        <w:spacing w:before="0" w:after="240"/>
        <w:rPr/>
      </w:pPr>
      <w:r>
        <w:rPr/>
        <w:t>“</w:t>
      </w:r>
      <w:r>
        <w:rPr/>
        <w:t>Oh what, the one Obi Wan told us about? The Emperor’s henchman, he called him.”</w:t>
      </w:r>
    </w:p>
    <w:p>
      <w:pPr>
        <w:pStyle w:val="TextBody"/>
        <w:spacing w:before="0" w:after="240"/>
        <w:rPr/>
      </w:pPr>
      <w:r>
        <w:rPr/>
      </w:r>
    </w:p>
    <w:p>
      <w:pPr>
        <w:pStyle w:val="TextBody"/>
        <w:spacing w:before="0" w:after="240"/>
        <w:rPr/>
      </w:pPr>
      <w:r>
        <w:rPr/>
        <w:t>Vader let go of them suddenly, and they landed in a tangled heap on the floor. “Obi Wan is here. I knew it. I had felt his presence.”</w:t>
      </w:r>
    </w:p>
    <w:p>
      <w:pPr>
        <w:pStyle w:val="TextBody"/>
        <w:spacing w:before="0" w:after="240"/>
        <w:rPr/>
      </w:pPr>
      <w:r>
        <w:rPr/>
      </w:r>
    </w:p>
    <w:p>
      <w:pPr>
        <w:pStyle w:val="TextBody"/>
        <w:spacing w:before="0" w:after="240"/>
        <w:rPr/>
      </w:pPr>
      <w:r>
        <w:rPr/>
        <w:t xml:space="preserve">Jack gave Rose a hard stare as he picked himself up and gave her a hand. She gave him a playful scowl back. She hadn’t given Vader </w:t>
      </w:r>
      <w:r>
        <w:rPr>
          <w:i/>
          <w:iCs/>
        </w:rPr>
        <w:t>much</w:t>
      </w:r>
      <w:r>
        <w:rPr/>
        <w:t xml:space="preserve"> information, anyway.</w:t>
      </w:r>
    </w:p>
    <w:p>
      <w:pPr>
        <w:pStyle w:val="TextBody"/>
        <w:spacing w:before="0" w:after="240"/>
        <w:rPr/>
      </w:pPr>
      <w:r>
        <w:rPr/>
      </w:r>
    </w:p>
    <w:p>
      <w:pPr>
        <w:pStyle w:val="TextBody"/>
        <w:spacing w:before="0" w:after="240"/>
        <w:rPr/>
      </w:pPr>
      <w:r>
        <w:rPr/>
        <w:t>“</w:t>
      </w:r>
      <w:r>
        <w:rPr/>
        <w:t>And who are you?” Vader said again. “Two rebels hiding away on board?”</w:t>
      </w:r>
    </w:p>
    <w:p>
      <w:pPr>
        <w:pStyle w:val="TextBody"/>
        <w:spacing w:before="0" w:after="240"/>
        <w:rPr/>
      </w:pPr>
      <w:r>
        <w:rPr/>
      </w:r>
    </w:p>
    <w:p>
      <w:pPr>
        <w:pStyle w:val="TextBody"/>
        <w:spacing w:before="0" w:after="240"/>
        <w:rPr/>
      </w:pPr>
      <w:r>
        <w:rPr/>
        <w:t>“</w:t>
      </w:r>
      <w:r>
        <w:rPr/>
        <w:t>I’m Rose, and he’s Captain Jack. We’re not actually rebels though.” She imagined a sceptical look within the dark helmet. “Honest, we’re not.”</w:t>
      </w:r>
    </w:p>
    <w:p>
      <w:pPr>
        <w:pStyle w:val="TextBody"/>
        <w:spacing w:before="0" w:after="240"/>
        <w:rPr/>
      </w:pPr>
      <w:r>
        <w:rPr/>
      </w:r>
    </w:p>
    <w:p>
      <w:pPr>
        <w:pStyle w:val="TextBody"/>
        <w:spacing w:before="0" w:after="240"/>
        <w:rPr/>
      </w:pPr>
      <w:r>
        <w:rPr/>
        <w:t>“</w:t>
      </w:r>
      <w:r>
        <w:rPr/>
        <w:t>How did you get on board?” Vader seemed calm, but they could not help feeling that he might turn murderous intentions on them at any moment. It was the persistent heavy breathing that was so menacing, like a cuckoo clock that you know is going to chime at any moment.</w:t>
      </w:r>
    </w:p>
    <w:p>
      <w:pPr>
        <w:pStyle w:val="TextBody"/>
        <w:spacing w:before="0" w:after="240"/>
        <w:rPr/>
      </w:pPr>
      <w:r>
        <w:rPr/>
      </w:r>
    </w:p>
    <w:p>
      <w:pPr>
        <w:pStyle w:val="TextBody"/>
        <w:spacing w:before="0" w:after="240"/>
        <w:rPr/>
      </w:pPr>
      <w:r>
        <w:rPr/>
        <w:t>“</w:t>
      </w:r>
      <w:r>
        <w:rPr/>
        <w:t>We sort of hitched a lift,” Jack said. “Didn’t get much of a welcome either, I must say.”</w:t>
      </w:r>
    </w:p>
    <w:p>
      <w:pPr>
        <w:pStyle w:val="TextBody"/>
        <w:spacing w:before="0" w:after="240"/>
        <w:rPr/>
      </w:pPr>
      <w:r>
        <w:rPr/>
      </w:r>
    </w:p>
    <w:p>
      <w:pPr>
        <w:pStyle w:val="TextBody"/>
        <w:spacing w:before="0" w:after="240"/>
        <w:rPr/>
      </w:pPr>
      <w:r>
        <w:rPr/>
        <w:t>Vader let out a couple of breaths before he spoke again. “I will take you to Governor Tarkin, he will decide what is to be done with you.”</w:t>
      </w:r>
    </w:p>
    <w:p>
      <w:pPr>
        <w:pStyle w:val="TextBody"/>
        <w:spacing w:before="0" w:after="240"/>
        <w:rPr/>
      </w:pPr>
      <w:r>
        <w:rPr/>
      </w:r>
    </w:p>
    <w:p>
      <w:pPr>
        <w:pStyle w:val="TextBody"/>
        <w:spacing w:before="0" w:after="240"/>
        <w:rPr/>
      </w:pPr>
      <w:r>
        <w:rPr/>
        <w:t>“</w:t>
      </w:r>
      <w:r>
        <w:rPr/>
        <w:t>Governer Tarkin, eh?” Rose said with a smile. “To his office? Right then, we surrender. Lead on!”</w:t>
      </w:r>
    </w:p>
    <w:p>
      <w:pPr>
        <w:pStyle w:val="TextBody"/>
        <w:spacing w:before="0" w:after="240"/>
        <w:rPr/>
      </w:pPr>
      <w:r>
        <w:rPr/>
      </w:r>
    </w:p>
    <w:p>
      <w:pPr>
        <w:pStyle w:val="TextBody"/>
        <w:spacing w:before="0" w:after="240"/>
        <w:rPr/>
      </w:pPr>
      <w:r>
        <w:rPr/>
        <w:t>33</w:t>
      </w:r>
    </w:p>
    <w:p>
      <w:pPr>
        <w:pStyle w:val="TextBody"/>
        <w:spacing w:before="0" w:after="240"/>
        <w:rPr/>
      </w:pPr>
      <w:r>
        <w:rPr/>
      </w:r>
    </w:p>
    <w:p>
      <w:pPr>
        <w:pStyle w:val="TextBody"/>
        <w:spacing w:before="0" w:after="240"/>
        <w:rPr/>
      </w:pPr>
      <w:r>
        <w:rPr/>
        <w:t>“</w:t>
      </w:r>
      <w:r>
        <w:rPr/>
        <w:t>So then, Darth,” Rose said as he marched them along the corridor, remaining cheerfully defiant in the knowledge that the Doctor would be there when they got to Tarkin’s office. “I hear you’re petty good with the Force. Know a few tricks, do you?”</w:t>
      </w:r>
    </w:p>
    <w:p>
      <w:pPr>
        <w:pStyle w:val="TextBody"/>
        <w:spacing w:before="0" w:after="240"/>
        <w:rPr/>
      </w:pPr>
      <w:r>
        <w:rPr/>
      </w:r>
    </w:p>
    <w:p>
      <w:pPr>
        <w:pStyle w:val="TextBody"/>
        <w:spacing w:before="0" w:after="240"/>
        <w:rPr/>
      </w:pPr>
      <w:r>
        <w:rPr/>
        <w:t>Vader stopped, and they turned round to look at him. Inside the dark helmet he was frowning. He had seen this before that day. He raised his hand, focusing all the energy of the Force on strangling the irritating girl who kept taunting him. Nothing happened. He tried it on Jack. Again nothing. “What are you?” he asked.</w:t>
      </w:r>
    </w:p>
    <w:p>
      <w:pPr>
        <w:pStyle w:val="TextBody"/>
        <w:spacing w:before="0" w:after="240"/>
        <w:rPr/>
      </w:pPr>
      <w:r>
        <w:rPr/>
      </w:r>
    </w:p>
    <w:p>
      <w:pPr>
        <w:pStyle w:val="TextBody"/>
        <w:spacing w:before="0" w:after="240"/>
        <w:rPr/>
      </w:pPr>
      <w:r>
        <w:rPr/>
        <w:t>“</w:t>
      </w:r>
      <w:r>
        <w:rPr/>
        <w:t>We’re people,” Rose said. “What are you? Is there a person inside that armour?”</w:t>
      </w:r>
    </w:p>
    <w:p>
      <w:pPr>
        <w:pStyle w:val="TextBody"/>
        <w:spacing w:before="0" w:after="240"/>
        <w:rPr/>
      </w:pPr>
      <w:r>
        <w:rPr/>
      </w:r>
    </w:p>
    <w:p>
      <w:pPr>
        <w:pStyle w:val="TextBody"/>
        <w:spacing w:before="0" w:after="240"/>
        <w:rPr/>
      </w:pPr>
      <w:r>
        <w:rPr/>
        <w:t>“</w:t>
      </w:r>
      <w:r>
        <w:rPr/>
        <w:t>There must be,” Jack said. “There are people inside the Stormtrooper armour, so he must be a person too. You are, aren’t you? Do you never show your face?”</w:t>
      </w:r>
    </w:p>
    <w:p>
      <w:pPr>
        <w:pStyle w:val="TextBody"/>
        <w:spacing w:before="0" w:after="240"/>
        <w:rPr/>
      </w:pPr>
      <w:r>
        <w:rPr/>
      </w:r>
    </w:p>
    <w:p>
      <w:pPr>
        <w:pStyle w:val="TextBody"/>
        <w:spacing w:before="0" w:after="240"/>
        <w:rPr/>
      </w:pPr>
      <w:r>
        <w:rPr/>
        <w:t>“</w:t>
      </w:r>
      <w:r>
        <w:rPr/>
        <w:t>He doesn’t, do you, Darth?” Rose cut in. “That heavy breathing, it sounds like you’ve got a ventilator in there. I bet you can’t take it off, can you? If you did you’d die. I met someone else like that. A creature that lived its whole life in a suit of armour. And then all it wanted was to feel the sunlight. It must be a lonely life. Unable to touch anyone, unable to see with your real eyes. It must be like eternal torture.” She was not saying those words to taunt Vader – the more she thought about it, the more she felt sorry for him.</w:t>
      </w:r>
    </w:p>
    <w:p>
      <w:pPr>
        <w:pStyle w:val="TextBody"/>
        <w:spacing w:before="0" w:after="240"/>
        <w:rPr/>
      </w:pPr>
      <w:r>
        <w:rPr/>
      </w:r>
    </w:p>
    <w:p>
      <w:pPr>
        <w:pStyle w:val="TextBody"/>
        <w:spacing w:before="0" w:after="240"/>
        <w:rPr/>
      </w:pPr>
      <w:r>
        <w:rPr/>
        <w:t>Vader remained silent, and Jack spoke again. “We might be able to help, you know. We know someone who can do amazing things. He might know of better technology to help you breathe. Imagine being able to touch people. Have you ever known that?”</w:t>
      </w:r>
    </w:p>
    <w:p>
      <w:pPr>
        <w:pStyle w:val="TextBody"/>
        <w:spacing w:before="0" w:after="240"/>
        <w:rPr/>
      </w:pPr>
      <w:r>
        <w:rPr/>
      </w:r>
    </w:p>
    <w:p>
      <w:pPr>
        <w:pStyle w:val="TextBody"/>
        <w:spacing w:before="0" w:after="240"/>
        <w:rPr/>
      </w:pPr>
      <w:r>
        <w:rPr/>
        <w:t>“</w:t>
      </w:r>
      <w:r>
        <w:rPr/>
        <w:t>I have not always worn this mask, Captain,” Vader said in as menacing a tone as he might have used when threatening someone with death. “But I do not need to touch. The Force grows ever stronger with me. I am one with the galaxy.”</w:t>
      </w:r>
    </w:p>
    <w:p>
      <w:pPr>
        <w:pStyle w:val="TextBody"/>
        <w:spacing w:before="0" w:after="240"/>
        <w:rPr/>
      </w:pPr>
      <w:r>
        <w:rPr/>
      </w:r>
    </w:p>
    <w:p>
      <w:pPr>
        <w:pStyle w:val="TextBody"/>
        <w:spacing w:before="0" w:after="240"/>
        <w:rPr/>
      </w:pPr>
      <w:r>
        <w:rPr/>
        <w:t>“</w:t>
      </w:r>
      <w:r>
        <w:rPr/>
        <w:t>Hang on,” Rose said. “Aren’t you on that... Black Side or whatever it’s called?”</w:t>
      </w:r>
    </w:p>
    <w:p>
      <w:pPr>
        <w:pStyle w:val="TextBody"/>
        <w:spacing w:before="0" w:after="240"/>
        <w:rPr/>
      </w:pPr>
      <w:r>
        <w:rPr/>
      </w:r>
    </w:p>
    <w:p>
      <w:pPr>
        <w:pStyle w:val="TextBody"/>
        <w:spacing w:before="0" w:after="240"/>
        <w:rPr/>
      </w:pPr>
      <w:r>
        <w:rPr/>
        <w:t>“</w:t>
      </w:r>
      <w:r>
        <w:rPr/>
        <w:t>Dark Side,” Jack said.</w:t>
      </w:r>
    </w:p>
    <w:p>
      <w:pPr>
        <w:pStyle w:val="TextBody"/>
        <w:spacing w:before="0" w:after="240"/>
        <w:rPr/>
      </w:pPr>
      <w:r>
        <w:rPr/>
      </w:r>
    </w:p>
    <w:p>
      <w:pPr>
        <w:pStyle w:val="TextBody"/>
        <w:spacing w:before="0" w:after="240"/>
        <w:rPr/>
      </w:pPr>
      <w:r>
        <w:rPr/>
        <w:t>“</w:t>
      </w:r>
      <w:r>
        <w:rPr/>
        <w:t>Yeah, that. You use the Force for evil, don’t you? But why? Isn’t it meant to be a Force of good? I bet, using it for evil like you do, you’re not really as powerful as the people who use it for good.”</w:t>
      </w:r>
    </w:p>
    <w:p>
      <w:pPr>
        <w:pStyle w:val="TextBody"/>
        <w:spacing w:before="0" w:after="240"/>
        <w:rPr/>
      </w:pPr>
      <w:r>
        <w:rPr/>
      </w:r>
    </w:p>
    <w:p>
      <w:pPr>
        <w:pStyle w:val="TextBody"/>
        <w:spacing w:before="0" w:after="240"/>
        <w:rPr/>
      </w:pPr>
      <w:r>
        <w:rPr/>
        <w:t>“</w:t>
      </w:r>
      <w:r>
        <w:rPr/>
        <w:t>You do not know the power of the Dark Side,” Vader replied intensely. He raised a hand, and suddenly it felt as though the whole battle station was quivering in fear. A pipe running along the corridor was ripped from the wall and Jack had to duck to avoid it hitting him on the head. “You cannot resist it, the Dark Side will eventually encompass everything in this galaxy.”</w:t>
      </w:r>
    </w:p>
    <w:p>
      <w:pPr>
        <w:pStyle w:val="TextBody"/>
        <w:spacing w:before="0" w:after="240"/>
        <w:rPr/>
      </w:pPr>
      <w:r>
        <w:rPr/>
      </w:r>
    </w:p>
    <w:p>
      <w:pPr>
        <w:pStyle w:val="TextBody"/>
        <w:spacing w:before="0" w:after="240"/>
        <w:rPr/>
      </w:pPr>
      <w:r>
        <w:rPr/>
        <w:t>“</w:t>
      </w:r>
      <w:r>
        <w:rPr/>
        <w:t>Alright!” Rose shouted with her hands up. The ground stopped quaking. “Goodness, you don’t half know how to throw a tantrum!”</w:t>
      </w:r>
    </w:p>
    <w:p>
      <w:pPr>
        <w:pStyle w:val="TextBody"/>
        <w:spacing w:before="0" w:after="240"/>
        <w:rPr/>
      </w:pPr>
      <w:r>
        <w:rPr/>
      </w:r>
    </w:p>
    <w:p>
      <w:pPr>
        <w:pStyle w:val="TextBody"/>
        <w:spacing w:before="0" w:after="240"/>
        <w:rPr/>
      </w:pPr>
      <w:r>
        <w:rPr/>
        <w:t>Then suddenly a door in the wall opened.</w:t>
      </w:r>
    </w:p>
    <w:p>
      <w:pPr>
        <w:pStyle w:val="TextBody"/>
        <w:spacing w:before="0" w:after="240"/>
        <w:rPr/>
      </w:pPr>
      <w:r>
        <w:rPr/>
      </w:r>
    </w:p>
    <w:p>
      <w:pPr>
        <w:pStyle w:val="TextBody"/>
        <w:spacing w:before="0" w:after="240"/>
        <w:rPr/>
      </w:pPr>
      <w:r>
        <w:rPr/>
        <w:t>34</w:t>
      </w:r>
    </w:p>
    <w:p>
      <w:pPr>
        <w:pStyle w:val="TextBody"/>
        <w:spacing w:before="0" w:after="240"/>
        <w:rPr/>
      </w:pPr>
      <w:r>
        <w:rPr/>
      </w:r>
    </w:p>
    <w:p>
      <w:pPr>
        <w:pStyle w:val="TextBody"/>
        <w:spacing w:before="0" w:after="240"/>
        <w:rPr/>
      </w:pPr>
      <w:r>
        <w:rPr/>
        <w:t>Rose watched as the door slid up and revealed two figures on the other side. One was a Stormtrooper. The other grinned at her broadly.</w:t>
      </w:r>
    </w:p>
    <w:p>
      <w:pPr>
        <w:pStyle w:val="TextBody"/>
        <w:spacing w:before="0" w:after="240"/>
        <w:rPr/>
      </w:pPr>
      <w:r>
        <w:rPr/>
      </w:r>
    </w:p>
    <w:p>
      <w:pPr>
        <w:pStyle w:val="TextBody"/>
        <w:spacing w:before="0" w:after="240"/>
        <w:rPr/>
      </w:pPr>
      <w:r>
        <w:rPr/>
        <w:t>“</w:t>
      </w:r>
      <w:r>
        <w:rPr/>
        <w:t>Doctor!” Rose exclaimed, wanting to run to give him a hug but wondering if that might get her killed. This wasn’t a moment to be killed, she decided. “I didn’t know what had happened to you!”</w:t>
      </w:r>
    </w:p>
    <w:p>
      <w:pPr>
        <w:pStyle w:val="TextBody"/>
        <w:spacing w:before="0" w:after="240"/>
        <w:rPr/>
      </w:pPr>
      <w:r>
        <w:rPr/>
      </w:r>
    </w:p>
    <w:p>
      <w:pPr>
        <w:pStyle w:val="TextBody"/>
        <w:spacing w:before="0" w:after="240"/>
        <w:rPr/>
      </w:pPr>
      <w:r>
        <w:rPr/>
        <w:t>“</w:t>
      </w:r>
      <w:r>
        <w:rPr/>
        <w:t>You know me, I’m always alright. We’ll be alright, you’ll see.”</w:t>
      </w:r>
    </w:p>
    <w:p>
      <w:pPr>
        <w:pStyle w:val="TextBody"/>
        <w:spacing w:before="0" w:after="240"/>
        <w:rPr/>
      </w:pPr>
      <w:r>
        <w:rPr/>
      </w:r>
    </w:p>
    <w:p>
      <w:pPr>
        <w:pStyle w:val="TextBody"/>
        <w:spacing w:before="0" w:after="240"/>
        <w:rPr/>
      </w:pPr>
      <w:r>
        <w:rPr/>
        <w:t>Rose and Jack both grinned, happy that the Doctor obviously had a plan.</w:t>
      </w:r>
    </w:p>
    <w:p>
      <w:pPr>
        <w:pStyle w:val="TextBody"/>
        <w:spacing w:before="0" w:after="240"/>
        <w:rPr/>
      </w:pPr>
      <w:r>
        <w:rPr/>
      </w:r>
    </w:p>
    <w:p>
      <w:pPr>
        <w:pStyle w:val="TextBody"/>
        <w:spacing w:before="0" w:after="240"/>
        <w:rPr/>
      </w:pPr>
      <w:r>
        <w:rPr/>
        <w:t>“</w:t>
      </w:r>
      <w:r>
        <w:rPr/>
        <w:t>Where are you taking this prisoner?” Vader said to the Stormtrooper.</w:t>
      </w:r>
    </w:p>
    <w:p>
      <w:pPr>
        <w:pStyle w:val="TextBody"/>
        <w:spacing w:before="0" w:after="240"/>
        <w:rPr/>
      </w:pPr>
      <w:r>
        <w:rPr/>
      </w:r>
    </w:p>
    <w:p>
      <w:pPr>
        <w:pStyle w:val="TextBody"/>
        <w:spacing w:before="0" w:after="240"/>
        <w:rPr/>
      </w:pPr>
      <w:r>
        <w:rPr/>
        <w:t>“</w:t>
      </w:r>
      <w:r>
        <w:rPr/>
        <w:t>Governor Tarkin ordered me to take him to the detention block, sir,” Mak said, trying to sound like the unthinking Imperial soldier he had been yesterday. He thought quickly. “And he said that he would like you to meet him in his office. Alone, that is.” He gulped silently.</w:t>
      </w:r>
    </w:p>
    <w:p>
      <w:pPr>
        <w:pStyle w:val="TextBody"/>
        <w:spacing w:before="0" w:after="240"/>
        <w:rPr/>
      </w:pPr>
      <w:r>
        <w:rPr/>
      </w:r>
    </w:p>
    <w:p>
      <w:pPr>
        <w:pStyle w:val="TextBody"/>
        <w:spacing w:before="0" w:after="240"/>
        <w:rPr/>
      </w:pPr>
      <w:r>
        <w:rPr/>
        <w:t>Vader paused for a moment, but had no reason to disbelieve the Stormtrooper. “Very well. Take these prisoners to the detention block as well. Tell the guards I authorised it personally.” With that, her left them and swept along the corridor that the Doctor and Mak had come from.</w:t>
      </w:r>
    </w:p>
    <w:p>
      <w:pPr>
        <w:pStyle w:val="TextBody"/>
        <w:spacing w:before="0" w:after="240"/>
        <w:rPr/>
      </w:pPr>
      <w:r>
        <w:rPr/>
      </w:r>
    </w:p>
    <w:p>
      <w:pPr>
        <w:pStyle w:val="TextBody"/>
        <w:spacing w:before="0" w:after="240"/>
        <w:rPr/>
      </w:pPr>
      <w:r>
        <w:rPr/>
        <w:t>Jack watched as Vader went. “So what do you think, Rose? You like the all-in-black look? I got to admit, it’s kind of sexy.”</w:t>
      </w:r>
    </w:p>
    <w:p>
      <w:pPr>
        <w:pStyle w:val="TextBody"/>
        <w:spacing w:before="0" w:after="240"/>
        <w:rPr/>
      </w:pPr>
      <w:r>
        <w:rPr/>
      </w:r>
    </w:p>
    <w:p>
      <w:pPr>
        <w:pStyle w:val="TextBody"/>
        <w:spacing w:before="0" w:after="240"/>
        <w:rPr/>
      </w:pPr>
      <w:r>
        <w:rPr/>
        <w:t>“</w:t>
      </w:r>
      <w:r>
        <w:rPr/>
        <w:t>Nah, give me an RAF Captain any day,” Rose grinned.</w:t>
      </w:r>
    </w:p>
    <w:p>
      <w:pPr>
        <w:pStyle w:val="TextBody"/>
        <w:spacing w:before="0" w:after="240"/>
        <w:rPr/>
      </w:pPr>
      <w:r>
        <w:rPr/>
      </w:r>
    </w:p>
    <w:p>
      <w:pPr>
        <w:pStyle w:val="TextBody"/>
        <w:spacing w:before="0" w:after="240"/>
        <w:rPr/>
      </w:pPr>
      <w:r>
        <w:rPr/>
        <w:t>“</w:t>
      </w:r>
      <w:r>
        <w:rPr/>
        <w:t>Right then,” the Doctor said cheerfully. “That went well. Shall we rescue the Princess and escape now?”</w:t>
      </w:r>
    </w:p>
    <w:p>
      <w:pPr>
        <w:pStyle w:val="TextBody"/>
        <w:spacing w:before="0" w:after="240"/>
        <w:rPr/>
      </w:pPr>
      <w:r>
        <w:rPr/>
      </w:r>
    </w:p>
    <w:p>
      <w:pPr>
        <w:pStyle w:val="TextBody"/>
        <w:spacing w:before="0" w:after="240"/>
        <w:rPr/>
      </w:pPr>
      <w:r>
        <w:rPr/>
        <w:t>Rose shot a pointed glance at Mak, thinking he was hostile. “Aren’t you, er, forgetting something?”</w:t>
      </w:r>
    </w:p>
    <w:p>
      <w:pPr>
        <w:pStyle w:val="TextBody"/>
        <w:spacing w:before="0" w:after="240"/>
        <w:rPr/>
      </w:pPr>
      <w:r>
        <w:rPr/>
      </w:r>
    </w:p>
    <w:p>
      <w:pPr>
        <w:pStyle w:val="TextBody"/>
        <w:spacing w:before="0" w:after="240"/>
        <w:rPr/>
      </w:pPr>
      <w:r>
        <w:rPr/>
        <w:t>“</w:t>
      </w:r>
      <w:r>
        <w:rPr/>
        <w:t>Oh, yeah, I am, sorry. Mak, this is Rose and Jack. Rose, Jack, this is Mak. Meet the friendly Stormtrooper.” Mak looked around to make sure it was safe, then pulled off his helmet and smiled shyly.</w:t>
      </w:r>
    </w:p>
    <w:p>
      <w:pPr>
        <w:pStyle w:val="TextBody"/>
        <w:spacing w:before="0" w:after="240"/>
        <w:rPr/>
      </w:pPr>
      <w:r>
        <w:rPr/>
      </w:r>
    </w:p>
    <w:p>
      <w:pPr>
        <w:pStyle w:val="TextBody"/>
        <w:spacing w:before="0" w:after="240"/>
        <w:rPr/>
      </w:pPr>
      <w:r>
        <w:rPr/>
        <w:t>“</w:t>
      </w:r>
      <w:r>
        <w:rPr/>
        <w:t>Hello!” Jack said warmly, twinkling at the new-found ally and making the Doctor roll his eyes. Rose smiled and gave a little wave. Mak smiled back.</w:t>
      </w:r>
    </w:p>
    <w:p>
      <w:pPr>
        <w:pStyle w:val="TextBody"/>
        <w:spacing w:before="0" w:after="240"/>
        <w:rPr/>
      </w:pPr>
      <w:r>
        <w:rPr/>
      </w:r>
    </w:p>
    <w:p>
      <w:pPr>
        <w:pStyle w:val="TextBody"/>
        <w:spacing w:before="0" w:after="240"/>
        <w:rPr/>
      </w:pPr>
      <w:r>
        <w:rPr/>
        <w:t>“</w:t>
      </w:r>
      <w:r>
        <w:rPr/>
        <w:t>Well that’s enough getting to know each other – we’ve got a mission to accomplish. And it won’t be long before Vader finds Tarkin – we left him tied up in his office.”</w:t>
      </w:r>
    </w:p>
    <w:p>
      <w:pPr>
        <w:pStyle w:val="TextBody"/>
        <w:spacing w:before="0" w:after="240"/>
        <w:rPr/>
      </w:pPr>
      <w:r>
        <w:rPr/>
      </w:r>
    </w:p>
    <w:p>
      <w:pPr>
        <w:pStyle w:val="TextBody"/>
        <w:spacing w:before="0" w:after="240"/>
        <w:rPr/>
      </w:pPr>
      <w:r>
        <w:rPr/>
        <w:t>“</w:t>
      </w:r>
      <w:r>
        <w:rPr/>
        <w:t>Oh, and we have to find the others too,” Rose said. “They knew the Princess was here, so I suppose they’re trying to rescue her at the moment. And Obi Wan went to close down the main reactor so we can fly away.”</w:t>
      </w:r>
    </w:p>
    <w:p>
      <w:pPr>
        <w:pStyle w:val="TextBody"/>
        <w:spacing w:before="0" w:after="240"/>
        <w:rPr/>
      </w:pPr>
      <w:r>
        <w:rPr/>
      </w:r>
    </w:p>
    <w:p>
      <w:pPr>
        <w:pStyle w:val="TextBody"/>
        <w:spacing w:before="0" w:after="240"/>
        <w:rPr/>
      </w:pPr>
      <w:r>
        <w:rPr/>
        <w:t>“</w:t>
      </w:r>
      <w:r>
        <w:rPr/>
        <w:t>Fantastic!” the Doctor said with a grin.</w:t>
      </w:r>
    </w:p>
    <w:p>
      <w:pPr>
        <w:pStyle w:val="TextBody"/>
        <w:spacing w:before="0" w:after="240"/>
        <w:rPr/>
      </w:pPr>
      <w:r>
        <w:rPr/>
      </w:r>
    </w:p>
    <w:p>
      <w:pPr>
        <w:pStyle w:val="TextBody"/>
        <w:spacing w:before="0" w:after="240"/>
        <w:rPr/>
      </w:pPr>
      <w:r>
        <w:rPr/>
        <w:t>35</w:t>
      </w:r>
    </w:p>
    <w:p>
      <w:pPr>
        <w:pStyle w:val="TextBody"/>
        <w:spacing w:before="0" w:after="240"/>
        <w:rPr/>
      </w:pPr>
      <w:r>
        <w:rPr/>
      </w:r>
    </w:p>
    <w:p>
      <w:pPr>
        <w:pStyle w:val="TextBody"/>
        <w:spacing w:before="0" w:after="240"/>
        <w:rPr/>
      </w:pPr>
      <w:r>
        <w:rPr/>
        <w:t>The Doctor and his party were making their way along the corridor in the direction of the detention block when Jack suddenly stopped. “Hang on,” he said. “Why don’t we find out what the others are up to before we put ourselves in more danger. It seems a little pointless to go and rescue the Princess if she’s already been rescued.”</w:t>
      </w:r>
    </w:p>
    <w:p>
      <w:pPr>
        <w:pStyle w:val="TextBody"/>
        <w:spacing w:before="0" w:after="240"/>
        <w:rPr/>
      </w:pPr>
      <w:r>
        <w:rPr/>
      </w:r>
    </w:p>
    <w:p>
      <w:pPr>
        <w:pStyle w:val="TextBody"/>
        <w:spacing w:before="0" w:after="240"/>
        <w:rPr/>
      </w:pPr>
      <w:r>
        <w:rPr/>
        <w:t>“</w:t>
      </w:r>
      <w:r>
        <w:rPr/>
        <w:t>How are we going to do that then?” the Doctor asked, but Jack just looked accusingly at Rose. Mak looked quizzical.</w:t>
      </w:r>
    </w:p>
    <w:p>
      <w:pPr>
        <w:pStyle w:val="TextBody"/>
        <w:spacing w:before="0" w:after="240"/>
        <w:rPr/>
      </w:pPr>
      <w:r>
        <w:rPr/>
      </w:r>
    </w:p>
    <w:p>
      <w:pPr>
        <w:pStyle w:val="TextBody"/>
        <w:spacing w:before="0" w:after="240"/>
        <w:rPr/>
      </w:pPr>
      <w:r>
        <w:rPr/>
        <w:t>“</w:t>
      </w:r>
      <w:r>
        <w:rPr/>
        <w:t>Oh God!” Rose exclaimed. “The comm!” She fished into the pocket of her miniskirt and pulled out the small, white device. Ignoring the Doctor’s raised how-could-you-forget-that eyebrows, she spoke into it. “Hello? Is anyone there?”</w:t>
      </w:r>
    </w:p>
    <w:p>
      <w:pPr>
        <w:pStyle w:val="TextBody"/>
        <w:spacing w:before="0" w:after="240"/>
        <w:rPr/>
      </w:pPr>
      <w:r>
        <w:rPr/>
      </w:r>
    </w:p>
    <w:p>
      <w:pPr>
        <w:pStyle w:val="TextBody"/>
        <w:spacing w:before="0" w:after="240"/>
        <w:rPr/>
      </w:pPr>
      <w:r>
        <w:rPr/>
        <w:t>There was a pause, and then a rather panicked voice sounded from the comm. “Rose! Where have you been! We can’t get C3PO and R2 either. We’re trapped in the garbage!” It took her a moment to realise it was Luke.</w:t>
      </w:r>
    </w:p>
    <w:p>
      <w:pPr>
        <w:pStyle w:val="TextBody"/>
        <w:spacing w:before="0" w:after="240"/>
        <w:rPr/>
      </w:pPr>
      <w:r>
        <w:rPr/>
      </w:r>
    </w:p>
    <w:p>
      <w:pPr>
        <w:pStyle w:val="TextBody"/>
        <w:spacing w:before="0" w:after="240"/>
        <w:rPr/>
      </w:pPr>
      <w:r>
        <w:rPr/>
        <w:t>“</w:t>
      </w:r>
      <w:r>
        <w:rPr/>
        <w:t>The garbage?” she repeated in disbelief.</w:t>
      </w:r>
    </w:p>
    <w:p>
      <w:pPr>
        <w:pStyle w:val="TextBody"/>
        <w:spacing w:before="0" w:after="240"/>
        <w:rPr/>
      </w:pPr>
      <w:r>
        <w:rPr/>
      </w:r>
    </w:p>
    <w:p>
      <w:pPr>
        <w:pStyle w:val="TextBody"/>
        <w:spacing w:before="0" w:after="240"/>
        <w:rPr/>
      </w:pPr>
      <w:r>
        <w:rPr/>
        <w:t>“</w:t>
      </w:r>
      <w:r>
        <w:rPr/>
        <w:t>There isn’t time to explain, but you have to close down all the garbage that comes from the detention block. Quick, it’s closing in on us!”</w:t>
      </w:r>
    </w:p>
    <w:p>
      <w:pPr>
        <w:pStyle w:val="TextBody"/>
        <w:spacing w:before="0" w:after="240"/>
        <w:rPr/>
      </w:pPr>
      <w:r>
        <w:rPr/>
      </w:r>
    </w:p>
    <w:p>
      <w:pPr>
        <w:pStyle w:val="TextBody"/>
        <w:spacing w:before="0" w:after="240"/>
        <w:rPr/>
      </w:pPr>
      <w:r>
        <w:rPr/>
        <w:t>The Doctor stepped in then and gently took the comm from Rose’s hand. “It’s the Doctor here,” he said, and received more of the panicked plea from Luke. He went to a small terminal in the wall with a screen, got out his sonic screwdriver and got to work trying to save them. After a few moments he hit the screen with his hand. “It’s not responding. The technology isn’t compatible.”</w:t>
      </w:r>
    </w:p>
    <w:p>
      <w:pPr>
        <w:pStyle w:val="TextBody"/>
        <w:spacing w:before="0" w:after="240"/>
        <w:rPr/>
      </w:pPr>
      <w:r>
        <w:rPr/>
      </w:r>
    </w:p>
    <w:p>
      <w:pPr>
        <w:pStyle w:val="TextBody"/>
        <w:spacing w:before="0" w:after="240"/>
        <w:rPr/>
      </w:pPr>
      <w:r>
        <w:rPr/>
        <w:t>“</w:t>
      </w:r>
      <w:r>
        <w:rPr/>
        <w:t>We’re dying in here!” Luke shouted back.</w:t>
      </w:r>
    </w:p>
    <w:p>
      <w:pPr>
        <w:pStyle w:val="TextBody"/>
        <w:spacing w:before="0" w:after="240"/>
        <w:rPr/>
      </w:pPr>
      <w:r>
        <w:rPr/>
      </w:r>
    </w:p>
    <w:p>
      <w:pPr>
        <w:pStyle w:val="TextBody"/>
        <w:spacing w:before="0" w:after="240"/>
        <w:rPr/>
      </w:pPr>
      <w:r>
        <w:rPr/>
        <w:t>The Doctor paused only for a second and then sprang into action. “Luke, you said the droids aren’t with you?”</w:t>
      </w:r>
    </w:p>
    <w:p>
      <w:pPr>
        <w:pStyle w:val="TextBody"/>
        <w:spacing w:before="0" w:after="240"/>
        <w:rPr/>
      </w:pPr>
      <w:r>
        <w:rPr/>
      </w:r>
    </w:p>
    <w:p>
      <w:pPr>
        <w:pStyle w:val="TextBody"/>
        <w:spacing w:before="0" w:after="240"/>
        <w:rPr/>
      </w:pPr>
      <w:r>
        <w:rPr/>
        <w:t>“</w:t>
      </w:r>
      <w:r>
        <w:rPr/>
        <w:t>No, they waited in the control room. Hurry up and help us!”</w:t>
      </w:r>
    </w:p>
    <w:p>
      <w:pPr>
        <w:pStyle w:val="TextBody"/>
        <w:spacing w:before="0" w:after="240"/>
        <w:rPr/>
      </w:pPr>
      <w:r>
        <w:rPr/>
      </w:r>
    </w:p>
    <w:p>
      <w:pPr>
        <w:pStyle w:val="TextBody"/>
        <w:spacing w:before="0" w:after="240"/>
        <w:rPr/>
      </w:pPr>
      <w:r>
        <w:rPr/>
        <w:t>“</w:t>
      </w:r>
      <w:r>
        <w:rPr/>
        <w:t>Right, we’ve got to find them. Luke, keep trying them on the comm. We’ll look for them.” With that the Doctor turned the comm off and ran off down the corridor with Rose, Jack and Mak following as quickly as they could.</w:t>
      </w:r>
    </w:p>
    <w:p>
      <w:pPr>
        <w:pStyle w:val="TextBody"/>
        <w:spacing w:before="0" w:after="240"/>
        <w:rPr/>
      </w:pPr>
      <w:r>
        <w:rPr/>
      </w:r>
    </w:p>
    <w:p>
      <w:pPr>
        <w:pStyle w:val="TextBody"/>
        <w:spacing w:before="0" w:after="240"/>
        <w:rPr/>
      </w:pPr>
      <w:r>
        <w:rPr/>
        <w:t>36</w:t>
      </w:r>
    </w:p>
    <w:p>
      <w:pPr>
        <w:pStyle w:val="TextBody"/>
        <w:spacing w:before="0" w:after="240"/>
        <w:rPr/>
      </w:pPr>
      <w:r>
        <w:rPr/>
      </w:r>
    </w:p>
    <w:p>
      <w:pPr>
        <w:pStyle w:val="TextBody"/>
        <w:spacing w:before="0" w:after="240"/>
        <w:rPr/>
      </w:pPr>
      <w:r>
        <w:rPr/>
        <w:t>Reasoning that C3PO at least was not the bravest droid in the galaxy, Rose had an idea that it would be best to head for area where the Millennium Falcon was parked. Mak put his helmet back on, but it looked a little implausible that he would be escorting three prisoners on his own. Nevertheless they carried on pretending to be prisoners for want of a better plan.</w:t>
      </w:r>
    </w:p>
    <w:p>
      <w:pPr>
        <w:pStyle w:val="TextBody"/>
        <w:spacing w:before="0" w:after="240"/>
        <w:rPr/>
      </w:pPr>
      <w:r>
        <w:rPr/>
      </w:r>
    </w:p>
    <w:p>
      <w:pPr>
        <w:pStyle w:val="TextBody"/>
        <w:spacing w:before="0" w:after="240"/>
        <w:rPr/>
      </w:pPr>
      <w:r>
        <w:rPr/>
        <w:t>It was then that they realised they had no idea where the Falcon was. One of them knew the Death Star very well but did not know about the ship’s presence, and three of them had no idea of the station’s layout. The Doctor could just about retrace his steps to the landing bay where the ship on which he was transported came in, but that could be nowhere near the one where the Falcon landed.</w:t>
      </w:r>
    </w:p>
    <w:p>
      <w:pPr>
        <w:pStyle w:val="TextBody"/>
        <w:spacing w:before="0" w:after="240"/>
        <w:rPr/>
      </w:pPr>
      <w:r>
        <w:rPr/>
      </w:r>
    </w:p>
    <w:p>
      <w:pPr>
        <w:pStyle w:val="TextBody"/>
        <w:spacing w:before="0" w:after="240"/>
        <w:rPr/>
      </w:pPr>
      <w:r>
        <w:rPr/>
        <w:t>The Doctor switched the comm back on for a moment. “C3PO? R2-D2? Are you there?” But the only answer was the screams of Luke and the others, and although he cared very much what happened to them, listening to them dying was not going to help. Jack used a small sonic device to try to locate the droids, but to no avail – the technology was incompatible.</w:t>
      </w:r>
    </w:p>
    <w:p>
      <w:pPr>
        <w:pStyle w:val="TextBody"/>
        <w:spacing w:before="0" w:after="240"/>
        <w:rPr/>
      </w:pPr>
      <w:r>
        <w:rPr/>
      </w:r>
    </w:p>
    <w:p>
      <w:pPr>
        <w:pStyle w:val="TextBody"/>
        <w:spacing w:before="0" w:after="240"/>
        <w:rPr/>
      </w:pPr>
      <w:r>
        <w:rPr/>
        <w:t>Suddenly the Doctor stopped in the middle of the corridor they were currently traversing. There were no personnel there, eerily. “I know!” the Doctor said brightly. “Let’s find the TARDIS! It might have worked things out now, we might be able to help from there.”</w:t>
      </w:r>
    </w:p>
    <w:p>
      <w:pPr>
        <w:pStyle w:val="TextBody"/>
        <w:spacing w:before="0" w:after="240"/>
        <w:rPr/>
      </w:pPr>
      <w:r>
        <w:rPr/>
      </w:r>
    </w:p>
    <w:p>
      <w:pPr>
        <w:pStyle w:val="TextBody"/>
        <w:spacing w:before="0" w:after="240"/>
        <w:rPr/>
      </w:pPr>
      <w:r>
        <w:rPr/>
        <w:t>It was not much of a plan, but it was something to do. They walked along the corridors, subdued. Occasionally a Stormtrooper or two passed but paid little attention to them. It was as if something was happening and the purposeful staff of the Death Star had better things to think about than unlikely-looking groups of prisoners.</w:t>
      </w:r>
    </w:p>
    <w:p>
      <w:pPr>
        <w:pStyle w:val="TextBody"/>
        <w:spacing w:before="0" w:after="240"/>
        <w:rPr/>
      </w:pPr>
      <w:r>
        <w:rPr/>
      </w:r>
    </w:p>
    <w:p>
      <w:pPr>
        <w:pStyle w:val="TextBody"/>
        <w:spacing w:before="0" w:after="240"/>
        <w:rPr/>
      </w:pPr>
      <w:r>
        <w:rPr/>
        <w:t>“</w:t>
      </w:r>
      <w:r>
        <w:rPr/>
        <w:t>So where’s the TARDIS?” Jack asked quietly when they reached an empty corridor.</w:t>
      </w:r>
    </w:p>
    <w:p>
      <w:pPr>
        <w:pStyle w:val="TextBody"/>
        <w:spacing w:before="0" w:after="240"/>
        <w:rPr/>
      </w:pPr>
      <w:r>
        <w:rPr/>
      </w:r>
    </w:p>
    <w:p>
      <w:pPr>
        <w:pStyle w:val="TextBody"/>
        <w:spacing w:before="0" w:after="240"/>
        <w:rPr/>
      </w:pPr>
      <w:r>
        <w:rPr/>
        <w:t>“</w:t>
      </w:r>
      <w:r>
        <w:rPr/>
        <w:t>Er, well-“ the Doctor started to say, but he was interrupted. A voice issued from the comm, which the Doctor was still holding in his hand.</w:t>
      </w:r>
    </w:p>
    <w:p>
      <w:pPr>
        <w:pStyle w:val="TextBody"/>
        <w:spacing w:before="0" w:after="240"/>
        <w:rPr/>
      </w:pPr>
      <w:r>
        <w:rPr/>
      </w:r>
    </w:p>
    <w:p>
      <w:pPr>
        <w:pStyle w:val="TextBody"/>
        <w:spacing w:before="0" w:after="240"/>
        <w:rPr/>
      </w:pPr>
      <w:r>
        <w:rPr/>
        <w:t>“</w:t>
      </w:r>
      <w:r>
        <w:rPr/>
        <w:t>Is anyone there?” It was Luke, sounding harassed but less desperate than before.</w:t>
      </w:r>
    </w:p>
    <w:p>
      <w:pPr>
        <w:pStyle w:val="TextBody"/>
        <w:spacing w:before="0" w:after="240"/>
        <w:rPr/>
      </w:pPr>
      <w:r>
        <w:rPr/>
      </w:r>
    </w:p>
    <w:p>
      <w:pPr>
        <w:pStyle w:val="TextBody"/>
        <w:spacing w:before="0" w:after="240"/>
        <w:rPr/>
      </w:pPr>
      <w:r>
        <w:rPr/>
        <w:t>“</w:t>
      </w:r>
      <w:r>
        <w:rPr/>
        <w:t>We’re here!” Rose said, taking hold of the Doctor’s hand with the comm in it. “Are you alright?”</w:t>
      </w:r>
    </w:p>
    <w:p>
      <w:pPr>
        <w:pStyle w:val="TextBody"/>
        <w:spacing w:before="0" w:after="240"/>
        <w:rPr/>
      </w:pPr>
      <w:r>
        <w:rPr/>
      </w:r>
    </w:p>
    <w:p>
      <w:pPr>
        <w:pStyle w:val="TextBody"/>
        <w:spacing w:before="0" w:after="240"/>
        <w:rPr/>
      </w:pPr>
      <w:r>
        <w:rPr/>
        <w:t>“</w:t>
      </w:r>
      <w:r>
        <w:rPr/>
        <w:t>The droids got us out, we’re OK,” Luke said. “We’ve got the Princess, we’ll meet you at the Falcon.”</w:t>
      </w:r>
    </w:p>
    <w:p>
      <w:pPr>
        <w:pStyle w:val="TextBody"/>
        <w:spacing w:before="0" w:after="240"/>
        <w:rPr/>
      </w:pPr>
      <w:r>
        <w:rPr/>
      </w:r>
    </w:p>
    <w:p>
      <w:pPr>
        <w:pStyle w:val="TextBody"/>
        <w:spacing w:before="0" w:after="240"/>
        <w:rPr/>
      </w:pPr>
      <w:r>
        <w:rPr/>
        <w:t>“</w:t>
      </w:r>
      <w:r>
        <w:rPr/>
        <w:t>Alright,” Rose said, and the comm buzzed out.</w:t>
      </w:r>
    </w:p>
    <w:p>
      <w:pPr>
        <w:pStyle w:val="TextBody"/>
        <w:spacing w:before="0" w:after="240"/>
        <w:rPr/>
      </w:pPr>
      <w:r>
        <w:rPr/>
      </w:r>
    </w:p>
    <w:p>
      <w:pPr>
        <w:pStyle w:val="TextBody"/>
        <w:spacing w:before="0" w:after="240"/>
        <w:rPr/>
      </w:pPr>
      <w:r>
        <w:rPr/>
        <w:t xml:space="preserve">The three of them grinned for a minute, revelling in the safety of their friends and the success of the mission. Then Jack turned back to the Doctor. “So </w:t>
      </w:r>
      <w:r>
        <w:rPr>
          <w:i/>
          <w:iCs/>
        </w:rPr>
        <w:t>where</w:t>
      </w:r>
      <w:r>
        <w:rPr/>
        <w:t xml:space="preserve"> is the TARDIS?”</w:t>
      </w:r>
    </w:p>
    <w:p>
      <w:pPr>
        <w:pStyle w:val="TextBody"/>
        <w:spacing w:before="0" w:after="240"/>
        <w:rPr/>
      </w:pPr>
      <w:r>
        <w:rPr/>
      </w:r>
    </w:p>
    <w:p>
      <w:pPr>
        <w:pStyle w:val="TextBody"/>
        <w:spacing w:before="0" w:after="240"/>
        <w:rPr/>
      </w:pPr>
      <w:r>
        <w:rPr/>
        <w:t>“</w:t>
      </w:r>
      <w:r>
        <w:rPr/>
        <w:t>Ah,” the Doctor said, biting his lip.</w:t>
      </w:r>
    </w:p>
    <w:p>
      <w:pPr>
        <w:pStyle w:val="TextBody"/>
        <w:spacing w:before="0" w:after="240"/>
        <w:rPr/>
      </w:pPr>
      <w:r>
        <w:rPr/>
      </w:r>
    </w:p>
    <w:p>
      <w:pPr>
        <w:pStyle w:val="TextBody"/>
        <w:spacing w:before="0" w:after="240"/>
        <w:rPr/>
      </w:pPr>
      <w:r>
        <w:rPr/>
        <w:t>37</w:t>
      </w:r>
    </w:p>
    <w:p>
      <w:pPr>
        <w:pStyle w:val="TextBody"/>
        <w:spacing w:before="0" w:after="240"/>
        <w:rPr/>
      </w:pPr>
      <w:r>
        <w:rPr/>
      </w:r>
    </w:p>
    <w:p>
      <w:pPr>
        <w:pStyle w:val="TextBody"/>
        <w:spacing w:before="0" w:after="240"/>
        <w:rPr/>
      </w:pPr>
      <w:r>
        <w:rPr/>
        <w:t>The plan was rather simple: Mak would escort the Doctor into the main control room as if he were a prisoner and tell the personnel there that he Lord Vader had ordered him to bring the Doctor to the Blue Box and make him open it. Then they would go inside, and the Doctor would move the TARDIS a few yards to the right, putting it in the corridor outside so that Rose and Jack, who would be waiting there, could get it. In spite of the large number of things that could go wrong, they remained positive.</w:t>
      </w:r>
    </w:p>
    <w:p>
      <w:pPr>
        <w:pStyle w:val="TextBody"/>
        <w:spacing w:before="0" w:after="240"/>
        <w:rPr/>
      </w:pPr>
      <w:r>
        <w:rPr/>
      </w:r>
    </w:p>
    <w:p>
      <w:pPr>
        <w:pStyle w:val="TextBody"/>
        <w:spacing w:before="0" w:after="240"/>
        <w:rPr/>
      </w:pPr>
      <w:r>
        <w:rPr/>
        <w:t>“</w:t>
      </w:r>
      <w:r>
        <w:rPr/>
        <w:t>Right, come 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Courier New" w:hAnsi="Courier;Courier New" w:cs="Courier;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31:00Z</dcterms:created>
  <dc:creator>Pippy</dc:creator>
  <dc:description/>
  <dc:language>en-US</dc:language>
  <cp:lastModifiedBy>Pippy</cp:lastModifiedBy>
  <dcterms:modified xsi:type="dcterms:W3CDTF">2006-07-31T12:06:00Z</dcterms:modified>
  <cp:revision>445</cp:revision>
  <dc:subject/>
  <dc:title>DW/SW</dc:title>
</cp:coreProperties>
</file>